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ЕЛЬСКОГО ПОСЕЛЕНИЯ САРАНПАУЛЬ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8.11.2021г.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ранпаул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исполнении бюджета сельского поселения Саранпауль за </w:t>
      </w:r>
      <w:bookmarkStart w:id="0" w:name="_Hlk84411300"/>
      <w:r>
        <w:rPr>
          <w:rFonts w:cs="Times New Roman" w:ascii="Times New Roman" w:hAnsi="Times New Roman"/>
          <w:b w:val="false"/>
          <w:sz w:val="28"/>
          <w:szCs w:val="24"/>
        </w:rPr>
        <w:t xml:space="preserve">девять месяцев 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202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 и рассмотрев Постановление от 08.10.2021 №71 «Об утверждении отчета об исполнении бюджета сельского поселения Саранпауль за девять месяцев  2021 год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к сведению отчет об исполнении бюджета сельского поселения Саранпауль за девять месяцев 202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девять месяцев   2021 года в сумме 52 626,20 тыс. руб.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по источникам внутреннего финансирования дефицита бюджета сельского поселения Саранпауль в сумме 3 393,10 тыс. руб.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за девять месяцев 2021 года по разделам и подразделам в сумме 49 233,1 тыс. руб.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девять месяцев 2021 года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девять месяцев 2021 года,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доходам за девять месяцев 2021 года,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расходам за девять месяцев 2021 года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момента его подпис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3. Контроль за выполнением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Саранпауль                              И.А. Сметанин 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1</dc:creator>
  <dc:description/>
  <cp:keywords/>
  <dc:language>en-US</dc:language>
  <cp:lastModifiedBy>КалугинаИА</cp:lastModifiedBy>
  <cp:lastPrinted>2021-11-10T09:29:00Z</cp:lastPrinted>
  <dcterms:modified xsi:type="dcterms:W3CDTF">2021-11-10T06:33:00Z</dcterms:modified>
  <cp:revision>101</cp:revision>
  <dc:subject/>
  <dc:title/>
</cp:coreProperties>
</file>