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Ханты-Мансийский автономный округ – Югра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>Березовский район</w:t>
      </w:r>
    </w:p>
    <w:p>
      <w:pPr>
        <w:pStyle w:val="Heading"/>
        <w:rPr/>
      </w:pPr>
      <w:r>
        <w:rPr>
          <w:sz w:val="32"/>
        </w:rPr>
        <w:t xml:space="preserve">  </w:t>
      </w:r>
      <w:r>
        <w:rPr>
          <w:sz w:val="32"/>
        </w:rPr>
        <w:t>СОВЕТ ДЕПУТАТОВ</w:t>
      </w:r>
    </w:p>
    <w:p>
      <w:pPr>
        <w:pStyle w:val="Normal"/>
        <w:jc w:val="center"/>
        <w:rPr>
          <w:caps/>
          <w:sz w:val="36"/>
        </w:rPr>
      </w:pPr>
      <w:r>
        <w:rPr>
          <w:b/>
          <w:caps/>
          <w:sz w:val="36"/>
        </w:rPr>
        <w:t>СЕЛЬСКОГО ПОСЕЛЕНИЯ  САРАНПАУЛЬ</w:t>
      </w:r>
    </w:p>
    <w:p>
      <w:pPr>
        <w:pStyle w:val="Heading2"/>
        <w:spacing w:before="0" w:after="240"/>
        <w:jc w:val="center"/>
        <w:rPr>
          <w:b w:val="false"/>
          <w:b w:val="false"/>
          <w:sz w:val="22"/>
          <w:szCs w:val="22"/>
        </w:rPr>
      </w:pPr>
      <w:r>
        <w:rPr>
          <w:sz w:val="40"/>
        </w:rPr>
        <w:t>РЕШЕНИЕ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08.2021</w:t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1 </w:t>
            </w:r>
          </w:p>
        </w:tc>
      </w:tr>
    </w:tbl>
    <w:p>
      <w:pPr>
        <w:pStyle w:val="Heading2"/>
        <w:spacing w:before="240" w:after="240"/>
        <w:ind w:right="5526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от 18 декабря 2020г. №128 «О бюджете сельского поселения Саранпауль на 2021 год и на плановый период 2022 и 2023 годов»  (с изм. от 12.02.2021 №130, от 23.04.2021 №134)</w:t>
      </w:r>
    </w:p>
    <w:p>
      <w:pPr>
        <w:pStyle w:val="TextBody"/>
        <w:spacing w:before="0" w:after="240"/>
        <w:ind w:firstLine="567"/>
        <w:rPr/>
      </w:pPr>
      <w:r>
        <w:rPr>
          <w:sz w:val="28"/>
          <w:szCs w:val="28"/>
        </w:rPr>
        <w:t>Рассмотрев материалы, представленные администрацией сельского поселения Саранпауль по уточнению бюджета, руководствуясь Уставом сельского поселения Саранпауль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 статье 1 абза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3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4"/>
        </w:rPr>
        <w:t>-прогнозируемый общий объем доходов бюджета поселения в сумме 74 288,2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тыс. рублей, в том числе безвозмездные поступления в сумме 51 485,0 тыс. рублей, согласно приложению 1 к настоящему решению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поселения в сумме 76 460,30 тыс. рублей, согласно приложение 3 к настоящему решению;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о втором абзаце статьи 7 цифру «9 340,0» заменить на «14 162,5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третьем абзаце статьи 19 цифру «45385,0» заменить на «51485,0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«Доходы бюджета сельского поселения Саранпауль на 2021 год» изложить в редакции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«Распределение бюджетных ассигнований по разделам, подразделам,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1 год» изложить в редакции согласно приложению 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1 год» изложить в редакции согласно приложению 3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«Распределение бюджетных ассигнований по разделам, подразделам классификации  расходов бюджета сельского поселения Саранпауль на 2021 год» изложить в редакции согласно приложению 4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 «Ведомственная структура расходов бюджета сельского поселения Саранпауль на 2021 год» изложить в редакции согласно приложению 5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1 «Смета  муниципального дорожного фонда сельского поселения Саранпауль на 2021 год» изложить в редакции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8 «Объем межбюджетных трансфертов получаемых из бюджета Березовского района в 2021 году» изложить в редакции согласно приложению 7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Саранпауль                                       Сметанин И.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b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U4</dc:creator>
  <dc:description/>
  <cp:keywords/>
  <dc:language>en-US</dc:language>
  <cp:lastModifiedBy>1</cp:lastModifiedBy>
  <cp:lastPrinted>2015-12-21T15:48:00Z</cp:lastPrinted>
  <dcterms:modified xsi:type="dcterms:W3CDTF">2021-08-19T12:54:00Z</dcterms:modified>
  <cp:revision>201</cp:revision>
  <dc:subject/>
  <dc:title>СОВЕТ ДЕПУТАТОВ</dc:title>
</cp:coreProperties>
</file>