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FF0000"/>
          <w:sz w:val="50"/>
          <w:szCs w:val="50"/>
          <w:u w:val="single"/>
        </w:rPr>
        <w:t xml:space="preserve">  </w:t>
      </w:r>
    </w:p>
    <w:p>
      <w:pPr>
        <w:pStyle w:val="Normal"/>
        <w:tabs>
          <w:tab w:val="clear" w:pos="720"/>
          <w:tab w:val="left" w:pos="2805" w:leader="none"/>
          <w:tab w:val="right" w:pos="9355" w:leader="none"/>
        </w:tabs>
        <w:jc w:val="center"/>
        <w:rPr>
          <w:b/>
          <w:b/>
          <w:i/>
          <w:i/>
          <w:iCs/>
          <w:caps/>
          <w:sz w:val="36"/>
          <w:szCs w:val="24"/>
          <w:u w:val="single"/>
        </w:rPr>
      </w:pPr>
      <w:r>
        <w:rPr>
          <w:b/>
          <w:caps/>
          <w:sz w:val="28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Березовский район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РЕШ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5.06.2021 г.</w:t>
        <w:tab/>
        <w:tab/>
        <w:tab/>
        <w:tab/>
        <w:tab/>
        <w:tab/>
        <w:tab/>
        <w:tab/>
        <w:tab/>
        <w:tab/>
        <w:t>№ 149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sz w:val="28"/>
          <w:szCs w:val="24"/>
        </w:rPr>
        <w:t>с. Саранпаул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5953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б исполнении бюджета сельского поселения Саранпауль за первый квартал 2021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со статьей 264.2 Бюджетного кодекса Российской Федерации и рассмотрев Постановление от 05.04.2021 №23 «Об утверждении отчета об исполнении бюджета сельского поселения Саранпауль за первый квартал 2021 год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Совет поселения </w:t>
      </w:r>
      <w:r>
        <w:rPr>
          <w:b/>
          <w:bCs/>
          <w:sz w:val="28"/>
          <w:szCs w:val="24"/>
        </w:rPr>
        <w:t>РЕШИЛ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Принять к сведению отчет об исполнении бюджета сельского поселения Саранпауль за первый квартал 2021 года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доходам бюджета сельского поселения Саранпауль за первый квартал 2021 года в сумме 13 801,10 тыс. руб.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по источникам внутреннего финансирования дефицита бюджета сельского поселения Саранпауль в сумме 980,30 тыс. руб.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распределению расходов бюджета сельского поселения Саранпауль за первый квартал 2021 года по разделам и подразделам в сумме 14 992,9 тыс. руб.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распределению расходов бюджета сельского поселения Саранпауль в соответствии с ведомственной структурой за первый квартал 2021 года согласно приложению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ьзовании бюджетных ассигнований резервного фонда администрации сельского поселения Саранпауль за первый квартал 2021 года, согласно приложения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нении дорожного фонда по доходам за первый квартал 2021 года, согласно приложения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нении дорожного фонда по расходам за первый квартал 2021 года, согласно приложения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 Настоящее решение вступает в силу с момента его официального опубликования и распространяется на правоотношения, возникшие с момента его подписания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3. Контроль за выполнением возлагаю на заместителя главы сельского поселения И.А.Сметани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Глава сельского поселения Саранпауль                                            П.В.Артеев 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3:00Z</dcterms:created>
  <dc:creator>1</dc:creator>
  <dc:description/>
  <cp:keywords/>
  <dc:language>en-US</dc:language>
  <cp:lastModifiedBy>КалугинаИА</cp:lastModifiedBy>
  <cp:lastPrinted>2021-06-24T16:10:00Z</cp:lastPrinted>
  <dcterms:modified xsi:type="dcterms:W3CDTF">2021-06-24T11:10:00Z</dcterms:modified>
  <cp:revision>96</cp:revision>
  <dc:subject/>
  <dc:title/>
</cp:coreProperties>
</file>