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  <w:t>Берез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4"/>
          <w:lang w:eastAsia="ru-RU"/>
        </w:rPr>
        <w:t>сельское поселение Саранпауль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eastAsia="Times New Roman" w:cs="Times New Roman" w:ascii="Times New Roman" w:hAnsi="Times New Roman"/>
          <w:i/>
          <w:iCs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36"/>
          <w:szCs w:val="24"/>
          <w:lang w:eastAsia="ru-RU"/>
        </w:rPr>
        <w:t>СОВЕТ ДЕПУТАТ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36"/>
        </w:rPr>
      </w:pPr>
      <w:r>
        <w:rPr>
          <w:rFonts w:eastAsia="Times New Roman" w:cs="Times New Roman" w:ascii="Times New Roman" w:hAnsi="Times New Roman"/>
          <w:b/>
          <w:caps/>
          <w:sz w:val="36"/>
        </w:rPr>
        <w:t>СЕЛЬСКОГО ПОСЕЛЕНИЯ  САРАНПАУЛ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40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23.04.2021г.                                                                                  </w:t>
        <w:tab/>
        <w:tab/>
        <w:t>№ 14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 Саранпаул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назначения и провед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браний граждан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еления Саранпау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Уставом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Саранпауль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Совет поселения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дить прилагаемый Порядок назначения и проведения собрания граждан на территор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 Саранпауль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2. Признать утратившим силу решение Совета депутатов от 25.10.2006г. № 28 «О положении «О порядке назначения  и проведения собрания граждан в  сельском поселении Саранпауль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убликовать настоящее решение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фициальном печатном средстве массовой информации органов местного самоуправления сельского поселения Саранпау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Саранпаульский вестник» и обнародовать путем размещения в общественно доступных для населения местах и на официальном веб-сайте органов местного самоуправления муниципального образования сельское поселение Саранпау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вступает в силу после его официального опубликования и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Глава сельского поселения Саранпауль                            </w:t>
        <w:tab/>
        <w:tab/>
        <w:t>П.В.Артеев</w:t>
      </w:r>
    </w:p>
    <w:p>
      <w:pPr>
        <w:pStyle w:val="Style1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4:08:00Z</dcterms:created>
  <dc:creator>Анастасия</dc:creator>
  <dc:description/>
  <cp:keywords/>
  <dc:language>en-US</dc:language>
  <cp:lastModifiedBy>1</cp:lastModifiedBy>
  <dcterms:modified xsi:type="dcterms:W3CDTF">2021-04-30T07:28:00Z</dcterms:modified>
  <cp:revision>5</cp:revision>
  <dc:subject/>
  <dc:title> </dc:title>
</cp:coreProperties>
</file>