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Березовский район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</w:t>
      </w:r>
      <w:r>
        <w:rPr>
          <w:i/>
          <w:i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36"/>
          <w:szCs w:val="22"/>
          <w:lang w:eastAsia="en-US"/>
        </w:rPr>
      </w:pPr>
      <w:r>
        <w:rPr>
          <w:b/>
          <w:caps/>
          <w:sz w:val="36"/>
          <w:szCs w:val="22"/>
          <w:lang w:eastAsia="en-US"/>
        </w:rPr>
        <w:t>СЕЛЬСКОГО ПОСЕЛЕНИЯ  САРАНПАУЛЬ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iCs/>
          <w:sz w:val="40"/>
          <w:szCs w:val="22"/>
          <w:lang w:eastAsia="en-US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04.2021г.                                                                                  </w:t>
        <w:tab/>
        <w:tab/>
        <w:tab/>
        <w:t>№ 1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аранпаул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 исполнении бюджета сельского поселения Саранпауль за 2020 год</w:t>
      </w:r>
    </w:p>
    <w:p>
      <w:pPr>
        <w:pStyle w:val="ConsTitle"/>
        <w:widowControl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со статьей 264.2 Бюджетного кодекса Российской Федер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Совет поселения </w:t>
      </w:r>
      <w:r>
        <w:rPr>
          <w:b/>
          <w:bCs/>
          <w:sz w:val="28"/>
          <w:szCs w:val="24"/>
        </w:rPr>
        <w:t>РЕШИЛ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Утвердить отчет об исполнении бюджета сельского поселения Саранпауль за 2020 год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доходам бюджета сельского поселения Саранпауль за 2020 год в сумме 69 431,10 тыс. руб.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источникам внутреннего финансирования дефицита бюджета сельского поселения Саранпауль в сумме 2 172,00 тыс. руб. 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по распределению расходов бюджета сельского поселения Саранпауль за 2020 год по разделам и подразделам в сумме 70 017,50 тыс. руб.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в соответствии с ведомственной структурой за 2020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ьзовании бюджетных ассигнований резервного фонда администрации сельского поселения Саранпауль за 2020 год, согласно приложения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доходам за 2020 год, согласно приложения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расходам за 2020 год, согласно приложения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 Обнародовать настоящее решение путем размещения в общественно доступных местах и на официальном сайте сельского поселения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3. Настоящее решение вступает в силу с момента его официального опубликования и распространяется на правоотношения, возникшие с момента его подписания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4. Контроль за выполнением возлагаю на заместителя главы сельского поселения И.А.Сметанина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Глава сельского поселения Саранпауль                                            П.В.Артеев 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3:00Z</dcterms:created>
  <dc:creator>1</dc:creator>
  <dc:description/>
  <cp:keywords/>
  <dc:language>en-US</dc:language>
  <cp:lastModifiedBy>КалугинаИА</cp:lastModifiedBy>
  <cp:lastPrinted>2021-04-23T14:35:00Z</cp:lastPrinted>
  <dcterms:modified xsi:type="dcterms:W3CDTF">2021-04-23T10:41:00Z</dcterms:modified>
  <cp:revision>100</cp:revision>
  <dc:subject/>
  <dc:title/>
</cp:coreProperties>
</file>