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4"/>
          <w:lang w:eastAsia="ru-RU"/>
        </w:rPr>
        <w:t>СЕЛЬСКОГО ПОСЕЛЕНИЯ  САРАНПАУ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ap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40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02.0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2  года    </w:t>
        <w:tab/>
        <w:tab/>
        <w:tab/>
        <w:tab/>
        <w:tab/>
        <w:tab/>
        <w:tab/>
        <w:t xml:space="preserve"> </w:t>
        <w:tab/>
        <w:t xml:space="preserve"> </w:t>
        <w:tab/>
        <w:t xml:space="preserve">№ 2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885</wp:posOffset>
                </wp:positionV>
                <wp:extent cx="376618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1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 внесении изменений и дополнений  в Решение Совета депутатов сельского поселения Саранпауль от 28.11.2014  № 42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 налоге на недвижимое имущество физических лиц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81.5pt;mso-wrap-distance-left:0pt;mso-wrap-distance-right:9pt;mso-wrap-distance-top:0pt;mso-wrap-distance-bottom:0pt;margin-top:7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1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59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и дополнений  в Решение Совета депутатов сельского поселения Саранпауль от 28.11.2014  № 42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 налоге на недвижимое имущество физических лиц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6.03.2022 № 67-ФЗ «О внесении изменений в части первую и вторую Налогового кодекса Российской Федерации и статью 2 Федерального закона «О внесении изменений в часть вторую Налогового кодекса Российской Федерации»», в целях приведения нормативного правового акта в соответствие с действующим законодательством, руководствуясь Уставом сельского поселения Саранпау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Совет поселения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РЕШИЛ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нести в Решение Совета депутатов сельского поселения Саранпауль от 28.11.2014  № 42 « О налоге на недвижимое имущество физических лиц»  следующие изменения: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 слова «Налоговая база» заменить словами «Если иное не установлено пунктом 1 статьи 403 Налогового кодекса Российской Федерации, налоговая база»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 Опубликовать настоящее решен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ом печатном средстве массовой информации органов местного самоуправления сельского поселения Саранпау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 истечении одного месяца со дня его официального опубликования и распространяется на правоотношения с 01 январ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</w:t>
        <w:tab/>
        <w:tab/>
        <w:tab/>
        <w:tab/>
        <w:tab/>
        <w:tab/>
        <w:t>И.А. Сметанин</w:t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2:00Z</dcterms:created>
  <dc:creator>Adm5</dc:creator>
  <dc:description/>
  <dc:language>en-US</dc:language>
  <cp:lastModifiedBy>КалугинаИА</cp:lastModifiedBy>
  <cp:lastPrinted>2022-08-02T12:20:00Z</cp:lastPrinted>
  <dcterms:modified xsi:type="dcterms:W3CDTF">2022-08-02T07:22:00Z</dcterms:modified>
  <cp:revision>2</cp:revision>
  <dc:subject/>
  <dc:title/>
</cp:coreProperties>
</file>