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Ханты-Мансийский автономный округ – Югра</w:t>
      </w:r>
    </w:p>
    <w:p>
      <w:pPr>
        <w:pStyle w:val="Heading"/>
        <w:rPr>
          <w:sz w:val="32"/>
        </w:rPr>
      </w:pPr>
      <w:r>
        <w:rPr>
          <w:sz w:val="32"/>
        </w:rPr>
        <w:t>Березовский район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СЕЛЬСКОГО ПОСЕЛЕНИЯ 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2022г.</w:t>
        <w:tab/>
        <w:tab/>
        <w:tab/>
        <w:tab/>
        <w:tab/>
        <w:tab/>
        <w:tab/>
        <w:tab/>
        <w:tab/>
        <w:tab/>
        <w:t>№ 1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аранпа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Совета депутатов № 92 от 24.01.2020г. «О муниципальном дорожном фонде сельского поселения Саранпауль»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17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юджетного  кодекса 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№ 257-ФЗ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сельского поселения Саранпауль  от 24.01.2020г. №92 «О муниципальном дорожном фонде сельского поселения Саранпауль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5.1.  раздела 5 «Отчет об исполнении дорожного фонда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чет об исполнении дорожного фонда формируется в составе приложения  к решению об исполнении бюджета сельского поселения Саранпауль за 1 полугодие, девять месяцев и год.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  Опубликовать настоящее решен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ом печатном средстве массовой информации органов местного самоуправления сельского поселения Саранпау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 и обнародования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81"/>
        <w:widowControl/>
        <w:autoSpaceDE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Саранпауль                                     И.А. Сметанин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245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5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8" w:before="0" w:after="0"/>
      <w:ind w:firstLine="36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C14E927344B611D472DBF78A8EC05BADB6CA8204B9DDFC8CAEFFE3667D44p0E4D" TargetMode="External"/><Relationship Id="rId3" Type="http://schemas.openxmlformats.org/officeDocument/2006/relationships/hyperlink" Target="consultantplus://offline/ref=4CD7D7D685B4173A275DC14E927344B611D37BDAFA828EC05BADB6CA82p0E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13:00Z</dcterms:created>
  <dc:creator>Сметанин</dc:creator>
  <dc:description/>
  <cp:keywords/>
  <dc:language>en-US</dc:language>
  <cp:lastModifiedBy>КалугинаИА</cp:lastModifiedBy>
  <cp:lastPrinted>2022-08-02T12:07:00Z</cp:lastPrinted>
  <dcterms:modified xsi:type="dcterms:W3CDTF">2022-08-02T07:07:00Z</dcterms:modified>
  <cp:revision>72</cp:revision>
  <dc:subject/>
  <dc:title/>
</cp:coreProperties>
</file>