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СЕЛЬСКОГО ПОСЕЛЕНИЯ САРАНПАУЛЬ</w:t>
      </w:r>
    </w:p>
    <w:p>
      <w:pPr>
        <w:pStyle w:val="Heading1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.08.2022г.</w:t>
        <w:tab/>
        <w:tab/>
        <w:tab/>
        <w:tab/>
        <w:tab/>
        <w:tab/>
        <w:tab/>
        <w:tab/>
        <w:tab/>
        <w:tab/>
        <w:t>№ 1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Саранпаул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5953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б исполнении бюджета сельского поселения Саранпауль за 2021 год</w:t>
      </w:r>
    </w:p>
    <w:p>
      <w:pPr>
        <w:pStyle w:val="ConsTitle"/>
        <w:widowControl/>
        <w:ind w:right="5953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со статьей 264.2 Бюджетного кодекса Российской Федераци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Совет поселения </w:t>
      </w:r>
      <w:r>
        <w:rPr>
          <w:b/>
          <w:bCs/>
          <w:sz w:val="28"/>
          <w:szCs w:val="24"/>
        </w:rPr>
        <w:t>РЕШИЛ</w:t>
      </w:r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Утвердить отчет об исполнении бюджета сельского поселения Саранпауль за 2021 год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по доходам бюджета сельского поселения Саранпауль за 2021 год в сумме 76 529,3  тыс. руб.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по источникам внутреннего финансирования дефицита бюджета сельского поселения Саранпауль в сумме 1 412,5 тыс. руб.  согласно приложению 2 к настоящему решению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по распределению расходов бюджета сельского поселения Саранпауль за 2021 год по разделам и подразделам в сумме 75 116,8 тыс. руб.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по распределению расходов бюджета сельского поселения Саранпауль в соответствии с ведомственной структурой за 2021 год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об использовании бюджетных ассигнований резервного фонда администрации сельского поселения Саранпауль за 2021 год, согласно приложения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об исполнении дорожного фонда по доходам за 2021 год, согласно приложения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об исполнении дорожного фонда по расходам за 2021 год, согласно приложения 7 к настоящему решению.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 xml:space="preserve">2.    Опубликовать настоящее реш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>3. Настоящее решение вступает в силу после его официального опубликования и обнародования.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>4. Контроль за выполнением возложить на заведующего сектором экономики и прогнозирования – Г.К. Филиппова.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Глава сельского поселения Саранпауль                                     И.А. Сметанин </w:t>
      </w:r>
    </w:p>
    <w:sectPr>
      <w:type w:val="nextPage"/>
      <w:pgSz w:w="11906" w:h="16838"/>
      <w:pgMar w:left="1276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3:00Z</dcterms:created>
  <dc:creator>1</dc:creator>
  <dc:description/>
  <cp:keywords/>
  <dc:language>en-US</dc:language>
  <cp:lastModifiedBy>КалугинаИА</cp:lastModifiedBy>
  <cp:lastPrinted>2022-08-02T11:52:00Z</cp:lastPrinted>
  <dcterms:modified xsi:type="dcterms:W3CDTF">2022-08-02T06:52:00Z</dcterms:modified>
  <cp:revision>110</cp:revision>
  <dc:subject/>
  <dc:title/>
</cp:coreProperties>
</file>