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caps/>
          <w:sz w:val="36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6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6"/>
          <w:szCs w:val="24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40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  <w:t xml:space="preserve">27.05.2022 года   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>№ 18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7661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1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Положение о порядке управления и распоряжения жилищным фондом, находящимся в собственности сельского поселения Саранпауль, утвержденного Решением Совета депутатов сельского поселения Саранпауль от 30.10.2020 г.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82.8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1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Положение о порядке управления и распоряжения жилищным фондом, находящимся в собственности сельского поселения Саранпауль, утвержденного Решением Совета депутатов сельского поселения Саранпауль от 30.10.2020 г.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Федеральным законом от 27.07.2010 N 210-ФЗ «Об организации предоставления государственных и муниципальных услуг» (с изменениями на 2 июля 2021 года) (редакция, действующая с 1 января 2022 года), Уставом сельского поселения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Calibri"/>
          <w:b/>
          <w:b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  <w:t>Совет поселения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  <w:t>РЕШИЛ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Внести в Положение о порядке управления и распоряжения жилищным фондом, находящимся в собственности сельского поселения Саранпауль, утвержденного Решением Совета депутатов сельского поселения Саранпауль от 30.10.2020 г. № 119 следующие изменения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бзац 22 пункта 2.3.1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униципальный жилищный контроль в соответствии с Жилищным кодексом Российской Федерации и в порядке, установленном Законом Ханты-Мансийского автономного округа – Югры от 06.07.2005 года № 57-оз «О регулировании отдельных жилищных отношений в Ханты-Мансийском автономном округе-Югре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инятыми в соответствии с ним муниципальными правовыми актами;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нкт 5.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ункт 2 пункта 8.8.3 изложить в следующей ред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   Опубликовать настоящее решени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>И.А. Сметанин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8:00Z</dcterms:created>
  <dc:creator>Adm5</dc:creator>
  <dc:description/>
  <cp:keywords/>
  <dc:language>en-US</dc:language>
  <cp:lastModifiedBy>КалугинаИА</cp:lastModifiedBy>
  <cp:lastPrinted>2022-05-30T10:10:00Z</cp:lastPrinted>
  <dcterms:modified xsi:type="dcterms:W3CDTF">2022-05-30T05:10:00Z</dcterms:modified>
  <cp:revision>7</cp:revision>
  <dc:subject/>
  <dc:title/>
</cp:coreProperties>
</file>