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ЕЛЬСКОГО ПОСЕЛЕНИЯ САРАНПАУЛЬ</w:t>
      </w:r>
    </w:p>
    <w:p>
      <w:pPr>
        <w:pStyle w:val="Heading1"/>
        <w:jc w:val="center"/>
        <w:rPr>
          <w:bCs w:val="false"/>
          <w:sz w:val="36"/>
        </w:rPr>
      </w:pPr>
      <w:r>
        <w:rPr>
          <w:b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2г.</w:t>
        <w:tab/>
        <w:tab/>
        <w:tab/>
        <w:tab/>
        <w:tab/>
        <w:tab/>
        <w:tab/>
        <w:tab/>
        <w:tab/>
        <w:tab/>
        <w:t>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ранпаул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 исполнении бюджета сельского поселения Саранпауль за первый квартал 2022 года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со статьей 264.2 Бюджетного кодекса Российской Федерации и рассмотрев Постановление от 07.04.2022 №85 «Об утверждении отчета об исполнении бюджета сельского поселения Саранпауль за первый квартал 2022 год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овет поселения </w:t>
      </w:r>
      <w:r>
        <w:rPr>
          <w:b/>
          <w:bCs/>
          <w:sz w:val="28"/>
          <w:szCs w:val="24"/>
        </w:rPr>
        <w:t>РЕШИЛ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ринять к сведению отчет об исполнении бюджета сельского поселения Саранпауль за первый квартал 2022 года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доходам бюджета сельского поселения Саранпауль за первый квартал 2022 года в сумме 12 305,9 тыс. руб.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</w:t>
      </w:r>
      <w:r>
        <w:rPr/>
        <w:t xml:space="preserve"> </w:t>
      </w:r>
      <w:r>
        <w:rPr>
          <w:sz w:val="28"/>
          <w:szCs w:val="24"/>
        </w:rPr>
        <w:t>по источникам внутреннего финансирования дефицита бюджета сельского поселения Саранпауль в сумме 2760,5 тыс. руб.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по распределению расходов бюджета сельского поселения Саранпауль за первый квартал 2022 года по разделам и подразделам в сумме 15 066,4 тыс. руб. согласно приложению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в соответствии с ведомственной структурой за первый квартал 2022 года согласно приложению 4 к настоящему постановлен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об использовании бюджетных ассигнований резервного фонда администрации сельского поселения Саранпауль за первый квартал 2022 года, согласно приложения 5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 Настоящее решение вступает в силу с момента его официального опубликования и распространяется на правоотношения, возникшие с момента его подписания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3. Контроль за выполнением возлагаю на заведующего сектором экономики и прогнозирования – Г.К. Филиппова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Глава сельского поселения Саранпауль                                      И.А. Сметанин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1</dc:creator>
  <dc:description/>
  <cp:keywords/>
  <dc:language>en-US</dc:language>
  <cp:lastModifiedBy>КалугинаИА</cp:lastModifiedBy>
  <cp:lastPrinted>2022-05-30T09:48:00Z</cp:lastPrinted>
  <dcterms:modified xsi:type="dcterms:W3CDTF">2022-05-30T04:49:00Z</dcterms:modified>
  <cp:revision>105</cp:revision>
  <dc:subject/>
  <dc:title/>
</cp:coreProperties>
</file>