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Heading2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40"/>
        </w:rPr>
        <w:t>РЕШЕНИ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1.2022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4 </w:t>
            </w:r>
          </w:p>
        </w:tc>
      </w:tr>
    </w:tbl>
    <w:p>
      <w:pPr>
        <w:pStyle w:val="Heading2"/>
        <w:spacing w:before="240" w:after="240"/>
        <w:ind w:right="5526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от 17 декабря 2021г. №167 «О бюджете сельского поселения Саранпауль на 2022 год и на плановый период 2023 и 2024 годов» </w:t>
      </w:r>
    </w:p>
    <w:p>
      <w:pPr>
        <w:pStyle w:val="TextBody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сельского поселения Саранпауль по уточнению бюджета, руководствуясь Уставом сельского поселения Саранпауль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статье 1 абза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4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общий объем расходов бюджета поселения в сумме 7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тыс. рублей, согласно приложение 3 к настоящему решению;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4"/>
        </w:rPr>
        <w:t>-прогнозируемый дефицит (профицит) бюджета поселения на 202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год в сумме </w:t>
      </w:r>
      <w:r>
        <w:rPr>
          <w:sz w:val="28"/>
          <w:szCs w:val="24"/>
          <w:lang w:val="ru-RU"/>
        </w:rPr>
        <w:t>3 584</w:t>
      </w:r>
      <w:r>
        <w:rPr>
          <w:sz w:val="28"/>
          <w:szCs w:val="24"/>
        </w:rPr>
        <w:t>,</w:t>
      </w:r>
      <w:r>
        <w:rPr>
          <w:sz w:val="28"/>
          <w:szCs w:val="24"/>
          <w:lang w:val="ru-RU"/>
        </w:rPr>
        <w:t>57</w:t>
      </w:r>
      <w:r>
        <w:rPr>
          <w:sz w:val="28"/>
          <w:szCs w:val="24"/>
        </w:rPr>
        <w:t xml:space="preserve"> руб.;</w:t>
      </w:r>
      <w:r>
        <w:rPr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о втором абзаце статьи 7 цифру «</w:t>
      </w:r>
      <w:r>
        <w:rPr>
          <w:sz w:val="28"/>
        </w:rPr>
        <w:t>9 879,3</w:t>
      </w:r>
      <w:r>
        <w:rPr>
          <w:sz w:val="28"/>
          <w:szCs w:val="28"/>
          <w:lang w:val="ru-RU"/>
        </w:rPr>
        <w:t>» заменить на «12 263,5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3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2 год» изложить в редакции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2 год» изложить в редакции согласно приложению 2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разделам, подразделам классификации  расходов бюджета сельского поселения Саранпауль на 2022 год» изложить в редакции согласно приложению 3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9 «Ведомственная структура расходов бюджета сельского поселения Саранпауль на 2022 год» изложить в редакции согласно приложению 4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11 «Смета  муниципального дорожного фонда сельского поселения Саранпауль на 2022 год» изложить в редакции согласно приложению 5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14 «Источники финансирования дефицита бюджета  сельского поселения Саранпауль  на 2022 год» изложить в редакции согласно приложению 6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Саранпауль                                              Сметанин И.А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U4</dc:creator>
  <dc:description/>
  <cp:keywords/>
  <dc:language>en-US</dc:language>
  <cp:lastModifiedBy>КалугинаИА</cp:lastModifiedBy>
  <cp:lastPrinted>2022-01-27T13:02:00Z</cp:lastPrinted>
  <dcterms:modified xsi:type="dcterms:W3CDTF">2022-01-27T08:02:00Z</dcterms:modified>
  <cp:revision>196</cp:revision>
  <dc:subject/>
  <dc:title>СОВЕТ ДЕПУТАТОВ</dc:title>
</cp:coreProperties>
</file>