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rPr/>
      </w:pPr>
      <w:r>
        <w:rPr>
          <w:b w:val="false"/>
          <w:bCs/>
        </w:rPr>
        <w:t xml:space="preserve">от </w:t>
      </w:r>
      <w:r>
        <w:rPr>
          <w:b w:val="false"/>
          <w:bCs/>
          <w:lang w:val="en-US"/>
        </w:rPr>
        <w:t>30</w:t>
      </w:r>
      <w:r>
        <w:rPr>
          <w:b w:val="false"/>
          <w:bCs/>
        </w:rPr>
        <w:t>.11.2021 г.</w:t>
      </w:r>
      <w:r>
        <w:rPr/>
        <w:tab/>
        <w:tab/>
        <w:tab/>
        <w:tab/>
        <w:tab/>
        <w:t xml:space="preserve">       </w:t>
        <w:tab/>
        <w:t xml:space="preserve">                              </w:t>
      </w:r>
      <w:r>
        <w:rPr>
          <w:b w:val="false"/>
          <w:bCs/>
        </w:rPr>
        <w:t xml:space="preserve">№ </w:t>
      </w:r>
      <w:r>
        <w:rPr>
          <w:b w:val="false"/>
          <w:bCs/>
          <w:lang w:val="en-US"/>
        </w:rPr>
        <w:t>99</w:t>
      </w:r>
      <w:r>
        <w:rPr>
          <w:b w:val="false"/>
          <w:bCs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распоряжению № 39-р от 31.05.2021г. «Об установлении платы за содержание и текущий ремонт общего имущества в многоквартирных домах на территории сельского поселения Саранпау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 и Федеральным законом от 06.10.2003 года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№ 39-р от 31.05.2021г. «Об установлении платы за содержание и текущий ремонт общего имущества в многоквартирных домах на территории сельского поселения Саранпауль»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Теплосети Саранпауль» информировать нанимателей жилых помещений муниципального жилищного фонда и собственников жилых помещений в многоквартирных домах об изменениях размера платы за жилое помещение в соответствии с действующим законодательством и провести перерасчет за услуги, предоставленные в период с 01.06.2021г. по 30.11.202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бнародования и распространяется на правоотношения с 01.06.202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</w:t>
        <w:tab/>
        <w:tab/>
        <w:t xml:space="preserve">  </w:t>
        <w:tab/>
        <w:t xml:space="preserve">              И.А. Сметан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Приложение к распоряжению 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2021 №</w:t>
      </w:r>
      <w:r>
        <w:rPr>
          <w:sz w:val="20"/>
          <w:szCs w:val="20"/>
          <w:lang w:val="en-US"/>
        </w:rPr>
        <w:t>99</w:t>
      </w:r>
      <w:r>
        <w:rPr>
          <w:sz w:val="20"/>
          <w:szCs w:val="20"/>
        </w:rPr>
        <w:t>-р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</w:rPr>
        <w:t>к распоряж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Саранпауль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31.05.2021г. № 39-р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СОБСТВЕННИКОВ, КОТОРЫЕ НЕ ПРИНЯЛИ РЕШЕНИЕ О ВЫБОРЕ СПОСОБА УПРАВЛЕНИЯ МНОГОКВАРТИРНЫМ ДОМОМ В ДЕРЕВЯННОМ ИСПОЛНЕНИИ</w:t>
      </w:r>
    </w:p>
    <w:p>
      <w:pPr>
        <w:pStyle w:val="ConsPlusTitle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ПЕРИОД С 01 ИЮНЯ 2021 ГОДА ПО 31 ДЕКАБРЯ 2021</w:t>
      </w:r>
      <w:r>
        <w:rPr/>
        <w:t xml:space="preserve"> ГОДА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2835"/>
        <w:gridCol w:w="309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та граждан за 1 кв.м. в месяц с учетом НДС (руб.) на период с 01.06.2021г. по 30.06.2021г. с учетом уровня платы граждан на 100</w:t>
            </w:r>
            <w:r>
              <w:rPr>
                <w:b/>
                <w:sz w:val="22"/>
                <w:szCs w:val="26"/>
              </w:rPr>
              <w:t>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та граждан за 1 кв.м. в месяц с учетом НДС (руб.) на период с 01.07.2021г. по 31.12.2021г. с учетом уровня платы граждан на 100</w:t>
            </w:r>
            <w:r>
              <w:rPr>
                <w:b/>
                <w:sz w:val="22"/>
                <w:szCs w:val="26"/>
              </w:rPr>
              <w:t>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ртеево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ртеевой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ртеевой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ртеевой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ртеевой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шкина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шкин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шкин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ринск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ринск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рин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ринская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СОБСТВЕННИКОВ, КОТОРЫЕ НЕ ПРИНЯЛИ РЕШЕНИЕ О ВЫБОРЕ СПОСОБА УПРАВЛЕНИЯ МНОГОКВАРТИРНЫМ ДОМОМ В КАПИТАЛЬНОМ ИСПОЛНЕНИИ</w:t>
      </w:r>
    </w:p>
    <w:p>
      <w:pPr>
        <w:pStyle w:val="ConsPlusTitle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ПЕРИОД С 01 ИЮНЯ 2021 ГОДА ПО 31 ДЕКАБРЯ 2021</w:t>
      </w:r>
      <w:r>
        <w:rPr/>
        <w:t xml:space="preserve"> ГОДА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2835"/>
        <w:gridCol w:w="309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та граждан за 1 кв.м. в месяц с учетом НДС (руб.) на период с 01.06.2021г. по 30.06.2021г. с учетом уровня платы граждан на 100</w:t>
            </w:r>
            <w:r>
              <w:rPr>
                <w:b/>
                <w:sz w:val="22"/>
                <w:szCs w:val="26"/>
              </w:rPr>
              <w:t>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та граждан за 1 кв.м. в месяц с учетом НДС (руб.) на период с 01.07.2021г. по 31.12.2021г. с учетом уровня платы граждан на 100</w:t>
            </w:r>
            <w:r>
              <w:rPr>
                <w:b/>
                <w:sz w:val="22"/>
                <w:szCs w:val="26"/>
              </w:rPr>
              <w:t>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ртеевой, 1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ртеевой, 1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ьвинский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1:00Z</dcterms:created>
  <dc:creator>1</dc:creator>
  <dc:description/>
  <cp:keywords/>
  <dc:language>en-US</dc:language>
  <cp:lastModifiedBy>1</cp:lastModifiedBy>
  <cp:lastPrinted>2017-08-24T11:28:00Z</cp:lastPrinted>
  <dcterms:modified xsi:type="dcterms:W3CDTF">2021-11-30T04:17:00Z</dcterms:modified>
  <cp:revision>62</cp:revision>
  <dc:subject/>
  <dc:title>Ханты-Мансийский автономный    округ - Югра</dc:title>
</cp:coreProperties>
</file>