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ий автономный    округ - Юг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юменская область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Березов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Сельское поселение Саранпауль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</w:rPr>
        <w:t>Администрация сельского поселения</w:t>
      </w:r>
      <w:r>
        <w:rPr>
          <w:b/>
          <w:sz w:val="28"/>
        </w:rPr>
        <w:t xml:space="preserve"> </w:t>
      </w:r>
      <w:r>
        <w:rPr>
          <w:b/>
          <w:bCs/>
          <w:sz w:val="36"/>
        </w:rPr>
        <w:t>Саранпауль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РАСПОРЯЖЕНИЕ</w:t>
      </w:r>
    </w:p>
    <w:p>
      <w:pPr>
        <w:pStyle w:val="Heading4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22.04.2021  г.</w:t>
        <w:tab/>
      </w:r>
      <w:r>
        <w:rPr>
          <w:sz w:val="26"/>
          <w:szCs w:val="26"/>
        </w:rPr>
        <w:tab/>
        <w:tab/>
        <w:tab/>
        <w:tab/>
        <w:tab/>
        <w:tab/>
        <w:t xml:space="preserve">       </w:t>
        <w:tab/>
        <w:tab/>
      </w:r>
      <w:r>
        <w:rPr>
          <w:b w:val="false"/>
          <w:bCs/>
          <w:sz w:val="26"/>
          <w:szCs w:val="26"/>
        </w:rPr>
        <w:t>№  20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Саранпау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окружного суббот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Мой чистый дом – Югра»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целях поддержания чистоты и профилактики распространения инфекционных заболеваний в сельском поселении Саранпауль,  в целях повышения уровня экологической культуры населения и обеспечения санитарного состояния территорий населенных пунктов сельского поселения Саранпауль  и  в рамках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XV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международной экологической акции «Спасти и сохранить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овести на территории сельского поселения Саранпауль окружной субботник «Мой чистый дом – Югра»  в период с 26 апреля по 4 июня  2021 года.</w:t>
        <w:tab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редприятиям, организациям и учреждениям независимо от форм собственности, находящимся на территории сельского поселения  Саранпауль организовать уборку   территорий  предприятий и прилегающих к ним территор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Частным предпринимателям,     имеющим в собственности торговые объекты  за счет собственных средств обеспечить: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систематическую уборку  от бытовых отходов и мусора прилегающие территории торговых точек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  установку урн для мусор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краску ограждений и информационных щитов (при наличии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сыпку ПГС прилегающих территор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дежность пешеходных трапов и безопасный  переход через дренажные канавы от торговых точек к проезжей ч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Жителям частных хозяйств  и общих  дворов     очистить от мусора, бытовых отходов   дворы и прилегающую территор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4. Руководителям предприятий, учреждений и организаций  независимо от форм собственности в срок до 4 июня 2021. предоставить информацию о проведенных мероприятиях по уборке дворовых  территорий и прилегающих к ним площад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 Контроль исполнения  возлагаю на территории с.Саранпауль на  Сметанину А.Е.  директора МКУ «ХЭС с.Саранпауль», на территории п. Сосьва  - на  Л.П.Албину, начальника Сосьвинского территориального отдел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о.главы поселения</w:t>
        <w:tab/>
        <w:tab/>
        <w:tab/>
        <w:tab/>
        <w:tab/>
        <w:tab/>
        <w:tab/>
        <w:t>И.А.Сметан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45:00Z</dcterms:created>
  <dc:creator>Калугина ИА</dc:creator>
  <dc:description/>
  <cp:keywords/>
  <dc:language>en-US</dc:language>
  <cp:lastModifiedBy>КалугинаИА</cp:lastModifiedBy>
  <cp:lastPrinted>2021-04-23T16:01:00Z</cp:lastPrinted>
  <dcterms:modified xsi:type="dcterms:W3CDTF">2021-04-05T06:36:00Z</dcterms:modified>
  <cp:revision>4</cp:revision>
  <dc:subject/>
  <dc:title>Ханты-Мансийский автономный    округ - Югра</dc:title>
</cp:coreProperties>
</file>