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июня 2019 г.  </w:t>
        <w:tab/>
        <w:tab/>
        <w:t xml:space="preserve">                                                                        </w:t>
        <w:tab/>
        <w:t xml:space="preserve">         № 52-р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ответственных лиц за работу в федеральной информационной адресной системе (ФИАС),  о признании утратившим силу распоряжение от 07.10.2015 года № 115-р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Во исполнение Федерального закона от 28.12.2013 года № 443 –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29.04.2014 года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, постановления Правительства РФ от 19.11.2014 года № 1221 «Об утверждении Правил присвоения, изменения и аннулирования адресов» (с изменениями и дополнениями), постановления Правительства РФ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должностным лицом администрации сельского поселения Саранпауль за работу в федеральной информационной адресной системе (ФИАС) Шевченко Татьяну Васильевну - муниципального жилищного инспектора отдела муниципального имущества и реализации программ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сельского поселения Саранпауль  от 07.10.2015 года № 115-р «О создании рабочей группы по инвентаризации адресов на территории сельского поселения Саранпауль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 настоящего распоряжения оставляю за собой.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сельского поселения                                                                     П.В. Артеев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2:00Z</dcterms:created>
  <dc:creator>MUN-2</dc:creator>
  <dc:description/>
  <dc:language>en-US</dc:language>
  <cp:lastModifiedBy>Adm5</cp:lastModifiedBy>
  <dcterms:modified xsi:type="dcterms:W3CDTF">2019-06-20T09:32:00Z</dcterms:modified>
  <cp:revision>2</cp:revision>
  <dc:subject/>
  <dc:title/>
</cp:coreProperties>
</file>