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bCs w:val="false"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 w:val="false"/>
          <w:sz w:val="36"/>
        </w:rPr>
        <w:t>Саранпауль</w:t>
      </w:r>
    </w:p>
    <w:p>
      <w:pPr>
        <w:pStyle w:val="Normal"/>
        <w:jc w:val="center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17 декабря 2021 г.</w:t>
        <w:tab/>
        <w:tab/>
        <w:tab/>
        <w:tab/>
        <w:tab/>
        <w:tab/>
        <w:tab/>
        <w:t xml:space="preserve">     </w:t>
        <w:tab/>
        <w:t xml:space="preserve">№  </w:t>
        <w:tab/>
        <w:t>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ъятии имущества из оперативн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включении в казну сельского поселения Саранпаул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Федеральным законом Российской Федерации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тделу бухгалтерского учета и отчетности Администрации сельского поселения Саранпауль (Кемпель Е.В.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 Изъять из оперативного управления МКУ «Администрация сельского поселения Саранпауль» имущество, согласно при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  Закрепить изъятое имущество в состав казны сельского поселения Саранпаул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3 Внести изменения в реестр муниципальной собственности (казны)  муниципального образования сельское поселение Саранпауль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 Контроль исполнения настоящего постановления возложить на главного бухгалтера-начальника отдела бухгалтерского учета и отчетности – Кемпель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>
          <w:sz w:val="28"/>
        </w:rPr>
        <w:t>Глава поселения</w:t>
        <w:tab/>
        <w:tab/>
        <w:tab/>
        <w:t xml:space="preserve">                                                     И.А.Сметанин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постановлению</w:t>
      </w:r>
    </w:p>
    <w:p>
      <w:pPr>
        <w:pStyle w:val="Normal"/>
        <w:jc w:val="right"/>
        <w:rPr/>
      </w:pPr>
      <w:r>
        <w:rPr>
          <w:i/>
        </w:rPr>
        <w:t>от 17 декабря 2021г. №  98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80" w:type="dxa"/>
        <w:jc w:val="left"/>
        <w:tblInd w:w="-48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80"/>
        <w:gridCol w:w="7320"/>
        <w:gridCol w:w="5115"/>
        <w:gridCol w:w="2665"/>
      </w:tblGrid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бъекта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сос ЭЦВ 5-6.5-50</w:t>
            </w:r>
          </w:p>
        </w:tc>
        <w:tc>
          <w:tcPr>
            <w:tcW w:w="51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1 с. Саранпауль, Березовский район, Ханты-Мансийский автономный округ-Югра</w:t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 900,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сос ЭЦВ 5-6.5-50</w:t>
            </w:r>
          </w:p>
        </w:tc>
        <w:tc>
          <w:tcPr>
            <w:tcW w:w="51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1 с. Саранпауль, Березовский район, Ханты-Мансийский автономный округ-Югра</w:t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 900,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сос ЭЦВ 5-6.5-50</w:t>
            </w:r>
          </w:p>
        </w:tc>
        <w:tc>
          <w:tcPr>
            <w:tcW w:w="51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1 с. Саранпауль, Березовский район, Ханты-Мансийский автономный округ-Югра</w:t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 900,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сосная станция водоснабжения </w:t>
            </w:r>
            <w:r>
              <w:rPr>
                <w:lang w:val="en-US"/>
              </w:rPr>
              <w:t>HM</w:t>
            </w: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2 3</w:t>
            </w:r>
            <w:r>
              <w:rPr>
                <w:lang w:val="en-US"/>
              </w:rPr>
              <w:t>D</w:t>
            </w:r>
          </w:p>
        </w:tc>
        <w:tc>
          <w:tcPr>
            <w:tcW w:w="51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1 с. Саранпауль, Березовский район, Ханты-Мансийский автономный округ-Югра</w:t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9 900,0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1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8 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jc w:val="center"/>
    </w:pPr>
    <w:rPr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4:00Z</dcterms:created>
  <dc:creator>Канева Н.Д.</dc:creator>
  <dc:description/>
  <dc:language>en-US</dc:language>
  <cp:lastModifiedBy>КалугинаИА</cp:lastModifiedBy>
  <cp:lastPrinted>2021-12-20T14:13:00Z</cp:lastPrinted>
  <dcterms:modified xsi:type="dcterms:W3CDTF">2021-12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