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е поселение Саранпау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</w:rPr>
        <w:t>администрация сельского поселения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6"/>
        </w:rPr>
        <w:t>Саранпау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.12.2021 г.</w:t>
        <w:tab/>
      </w:r>
      <w:r>
        <w:rPr/>
        <w:tab/>
        <w:tab/>
        <w:tab/>
        <w:tab/>
        <w:tab/>
        <w:tab/>
        <w:t xml:space="preserve">  </w:t>
        <w:tab/>
        <w:tab/>
        <w:tab/>
      </w:r>
      <w:r>
        <w:rPr>
          <w:b w:val="false"/>
          <w:bCs w:val="false"/>
        </w:rPr>
        <w:t>№  97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Саранпауль</w:t>
      </w:r>
    </w:p>
    <w:tbl>
      <w:tblPr>
        <w:tblW w:w="6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2151" w:hRule="atLeast"/>
        </w:trPr>
        <w:tc>
          <w:tcPr>
            <w:tcW w:w="6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 внесении изменений в приложение к  Постановлению администрации сельского поселения Саранпауль от  02.03.2016 г. № 46 «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сельского поселения Саранпауль»</w:t>
            </w:r>
          </w:p>
        </w:tc>
      </w:tr>
    </w:tbl>
    <w:p>
      <w:pPr>
        <w:pStyle w:val="Normal"/>
        <w:suppressAutoHyphens w:val="true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и  законами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т 27.07.2010 N 210-ФЗ "Об организации предоставления государственных и муниципальных услуг"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от 30.12.2020 N 509-ФЗ «О внесении изменений в отдельные законодательные акты Российской Федерации»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9.12.2016 N 433-ФЗ «О внесении изменений в статью 7 Федерального закона "Об организации предоставления государственных и муниципальных услуг" (с изменениями на 29 декабря 2017 года)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Ханты-Мансийского автономного округа - Югры от 03.05.2000 N 26-оз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егулировании отдельных земельных отношений в Ханты-Мансийском автономном округе – Югре» (с изменениями на 19 апреля 2021 года), руководствуясь Уставом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ьского поселения Саранпауль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приложение 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становлению администрации сельского поселения Саранпауль от  02.03.2016 г. № 46 «Об утверждении Порядка реализации прав граждан на бесплатное предоставление земельных участков для индивидуального жилищного строительства на территории сельского поселения Саранпауль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нкт 2.2 дополнить подпунктом 2.2.7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2.2.7. согласие на обработку персональных данных гражданина и членов его семьи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нкт 2.2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2.2.1.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нкт 2.2.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2.2.6. Уполномоченный орган в течение двух рабочих дней со дня принятия заявления о принятии на учет запрашивает, в том числе в порядке межведомственного информационного взаимодействия, следующую информаци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) сведения о регистрации по месту жительства либо по месту пребывания гражданина и членов его семь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) выписки из Единого государственного реестра недвижимости о правах отдельного лица на имевшиеся (имеющиеся) у него объекты недвижимости в отношении гражданина и членов его семь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) выписки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на которых распространяются положения подпунктов 2 и 4 пункта 2 статьи 7.4 Закона Ханты-Мансийского автономного округа - Югры "О регулировании отдельных жилищных отношений в Ханты-Мансийском автономном округе - Югре"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.1) 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"О регулировании отдельных жилищных отношений в Ханты-Мансийском автономном округе - Югре"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) сведения об отнесении гражданина к категории, указанной в подпункте 1 пункта 1 статьи 7.4 Закона Ханты-Мансийского автономного округа - Югры "О регулировании отдельных жилищных отношений в Ханты-Мансийском автономном округе - Югре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жданин вправе представить в уполномоченный орган документы, содержащие указанную в настоящем пункте информацию, самостоятельно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полнить пункт 2.8 подпунктом 2.8.4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2.8.4. указанному гражданину или членам его семьи была предоставлена мера социальной поддержки по обеспечению жилыми помещениями взамен предоставления им земельного участка в собственность бесплатно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полнить пункт 2.12 подпунктом 2.12.5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2.12.5.  предоставления гражданам, имеющим трех и более детей, меры социальной поддержки по обеспечению жилыми помещениями взамен предоставления им земельного участка в собственность бесплатно.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нкты 3.5.1, 3.5.2, 3.5.4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bCs/>
            <w:sz w:val="28"/>
            <w:szCs w:val="28"/>
            <w:lang w:eastAsia="en-US"/>
          </w:rPr>
          <w:t>www.саранпауль-адм.рф</w:t>
        </w:r>
      </w:hyperlink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4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2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69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.А. Смета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Style1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1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28011&amp;prevdoc=546158843&amp;point=mark=000000000000000000000000000000000000000000000000007D20K3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4:00Z</dcterms:created>
  <dc:creator>bio</dc:creator>
  <dc:description/>
  <cp:keywords/>
  <dc:language>en-US</dc:language>
  <cp:lastModifiedBy>КалугинаИА</cp:lastModifiedBy>
  <cp:lastPrinted>2021-12-20T14:07:00Z</cp:lastPrinted>
  <dcterms:modified xsi:type="dcterms:W3CDTF">2021-12-20T09:08:00Z</dcterms:modified>
  <cp:revision>36</cp:revision>
  <dc:subject/>
  <dc:title>Проект</dc:title>
</cp:coreProperties>
</file>