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е поселение Саранпаул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lang w:eastAsia="ru-RU"/>
        </w:rPr>
        <w:t>Администрация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.01.2021  г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 xml:space="preserve">  </w:t>
        <w:tab/>
        <w:tab/>
        <w:t xml:space="preserve">      </w:t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  09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Саранпауль</w:t>
      </w:r>
    </w:p>
    <w:p>
      <w:pPr>
        <w:pStyle w:val="Normal"/>
        <w:spacing w:lineRule="auto" w:line="240" w:before="0" w:after="0"/>
        <w:ind w:right="453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О внесении изменений в приложение к постановлению администрации сельского поселения Саранпауль от 17.12.2018 №113 «О   муниципальной   программ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/>
        </w:rPr>
        <w:t xml:space="preserve">Содействие занятости населения в сельском поселении Саранпауль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е к постановлению администрации сельского поселения Саранпауль от 17.12.2018 №113 «О муниципальной программе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Содействие занятости населения в сельском поселении Саранпау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В паспорте муниципальной программы:  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одействие занятости населения в сельском поселении Саранпау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 на весь общий прогнозный объем финансирования равен 23 636,2 тыс. руб., в том числе за счет средств бюджета автономного округа – 5 512,8 тыс. руб., бюджета сельского поселения Саранпауль – 18 123,4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-в 2019 году – 2 194,5 тыс. рубле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за счет средств бюджета автономного округа – 641,6 тыс. руб., бюджета сельского поселения Саранпауль – 1 55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-в 2020 году – 2 006,0 тыс. рубле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за счет средств бюджета автономного округа – 906,0 тыс. руб., бюджета сельского поселения Саранпауль – 1 1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-в 2021 году – 3 137,5 тыс. рубле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за счет средств бюджета автономного округа – 1 500,0 тыс. руб., бюджета сельского поселения Саранпауль – 1 637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-в 2022 году – 3 165,1 тыс. рубле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за счет средств бюджета автономного округа – 1 465,2 тыс. руб., бюджета сельского поселения Саранпауль – 1 69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-в 2023 году – 2 764,7 тыс. рубле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за счет средств бюджета автономного округа – 1 000,0 тыс. руб., бюджета сельского поселения Саранпауль – 1 764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-в 2024 году – 1 481,2 тыс. рублей, в том чис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счет средств бюджета сельского поселения Саранпауль – 1 481,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-в 2025 году – 1 481,2 тыс. рублей, в том чис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счет средств бюджета сельского поселения Саранпауль – 1 481,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-в 2026 – 2030 г.г. – 7 406,0 тыс. рублей, в том чис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счет средств бюджета сельского поселения Саранпауль – 7 406,0 тыс. 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муниципальной программе «Содействие занятости населения  в сельском  поселении Саранпауль»  изложить в следующей редакции согласно приложению 1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 «Содействие занятости населения  в сельском  поселении Саранпауль»  изложить в следующей редакции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 П.В.Артеев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right="-6" w:firstLine="720"/>
        <w:jc w:val="right"/>
        <w:rPr>
          <w:rFonts w:ascii="Times New Roman;Times New Roman" w:hAnsi="Times New Roman;Times New Roman" w:cs="Times New Roman;Times New Roman"/>
          <w:color w:val="C45911"/>
        </w:rPr>
      </w:pPr>
      <w:r>
        <w:rPr>
          <w:rFonts w:cs="Times New Roman;Times New Roman" w:ascii="Times New Roman;Times New Roman" w:hAnsi="Times New Roman;Times New Roman"/>
          <w:color w:val="C45911"/>
        </w:rPr>
      </w:r>
    </w:p>
    <w:sectPr>
      <w:headerReference w:type="default" r:id="rId2"/>
      <w:type w:val="nextPage"/>
      <w:pgSz w:w="11906" w:h="16838"/>
      <w:pgMar w:left="1134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;Times New Roman" w:cs="Calibri Light;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Times New Roman" w:hAnsi="Calibri Light;Times New Roman" w:eastAsia="Times New Roman;Times New Roman" w:cs="Calibri Light;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Times New Roman" w:hAnsi="Calibri Light;Times New Roman" w:eastAsia="Times New Roman;Times New Roman" w:cs="Calibri Light;Times New Roman"/>
      <w:b/>
      <w:bCs/>
      <w:i/>
      <w:iCs/>
      <w:color w:val="5B9BD5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2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Calibri Light;Times New Roman" w:hAnsi="Calibri Light;Times New Roman" w:eastAsia="Times New Roman;Times New Roman" w:cs="Times New Roman;Times New Roman"/>
      <w:color w:val="2E74B5"/>
      <w:sz w:val="26"/>
      <w:szCs w:val="2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Calibri Light;Times New Roman" w:hAnsi="Calibri Light;Times New Roman" w:eastAsia="Times New Roman;Times New Roman" w:cs="Times New Roman;Times New Roman"/>
      <w:b/>
      <w:bCs/>
      <w:color w:val="5B9BD5"/>
    </w:rPr>
  </w:style>
  <w:style w:type="character" w:styleId="4">
    <w:name w:val="Заголовок 4 Знак"/>
    <w:qFormat/>
    <w:rPr>
      <w:rFonts w:ascii="Calibri Light;Times New Roman" w:hAnsi="Calibri Light;Times New Roman" w:eastAsia="Times New Roman;Times New Roman" w:cs="Times New Roman;Times New Roman"/>
      <w:b/>
      <w:bCs/>
      <w:i/>
      <w:iCs/>
      <w:color w:val="5B9BD5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5">
    <w:name w:val="a5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;Times New Roman" w:hAnsi="Times New Roman;Times New Roman" w:eastAsia="Arial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2" w:before="0" w:after="0"/>
      <w:ind w:firstLine="698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9:00Z</dcterms:created>
  <dc:creator>Шлапакова И.Л.</dc:creator>
  <dc:description/>
  <cp:keywords/>
  <dc:language>en-US</dc:language>
  <cp:lastModifiedBy>КалугинаИА</cp:lastModifiedBy>
  <cp:lastPrinted>2021-01-19T15:16:00Z</cp:lastPrinted>
  <dcterms:modified xsi:type="dcterms:W3CDTF">2021-01-19T10:16:00Z</dcterms:modified>
  <cp:revision>107</cp:revision>
  <dc:subject/>
  <dc:title/>
</cp:coreProperties>
</file>