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ерезовский район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е поселение Саранпаул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lang w:eastAsia="ru-RU"/>
        </w:rPr>
        <w:t>Администрация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lang w:eastAsia="ru-RU"/>
        </w:rPr>
        <w:t>Саранпаул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0.11.2021 г.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 xml:space="preserve">  </w:t>
        <w:tab/>
        <w:tab/>
        <w:t xml:space="preserve">      </w:t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  87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6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2140" w:hRule="atLeast"/>
        </w:trPr>
        <w:tc>
          <w:tcPr>
            <w:tcW w:w="63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риложение к  Постановлению администрации сельского поселения Саранпауль от 14.07.2020г. № 70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сельское поселение Саранпау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Headertext1"/>
        <w:spacing w:lineRule="exact" w:line="24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1"/>
        <w:spacing w:before="280" w:after="0"/>
        <w:ind w:firstLine="482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1.07.2021г. № 27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6.10.2003г.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на основании с Устава  сельского поселения Саранпауль.</w:t>
      </w:r>
    </w:p>
    <w:p>
      <w:pPr>
        <w:pStyle w:val="Headertext1"/>
        <w:spacing w:before="280" w:after="0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</w:t>
      </w:r>
    </w:p>
    <w:p>
      <w:pPr>
        <w:pStyle w:val="Headertext1"/>
        <w:shd w:fill="FFFFFF" w:val="clear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одпункт 5 пункта 17 Приложения </w:t>
        </w:r>
      </w:hyperlink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становлению администрации сельского поселения Саранпауль </w:t>
      </w:r>
      <w:r>
        <w:rPr>
          <w:bCs/>
          <w:sz w:val="28"/>
          <w:szCs w:val="28"/>
          <w:shd w:fill="FFFFFF" w:val="clear"/>
        </w:rPr>
        <w:t>от 14.07.2020г. № 70</w:t>
      </w:r>
      <w:r>
        <w:rPr>
          <w:bCs/>
          <w:sz w:val="28"/>
          <w:szCs w:val="28"/>
        </w:rPr>
        <w:t xml:space="preserve"> изложить в следующей редакции: «</w:t>
      </w:r>
      <w:r>
        <w:rPr>
          <w:color w:val="000000"/>
          <w:sz w:val="28"/>
          <w:szCs w:val="28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FORMATTEXT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FORMATTEX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 Контроль за исполнением постановления оставляю за собо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  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    И.А. Сметанин</w:t>
      </w:r>
    </w:p>
    <w:p>
      <w:pPr>
        <w:pStyle w:val="FORMATTEXT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basedOn w:val="Style14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412983739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1:00Z</dcterms:created>
  <dc:creator>Прокуратура</dc:creator>
  <dc:description/>
  <dc:language>en-US</dc:language>
  <cp:lastModifiedBy>КалугинаИА</cp:lastModifiedBy>
  <cp:lastPrinted>2021-11-30T12:06:00Z</cp:lastPrinted>
  <dcterms:modified xsi:type="dcterms:W3CDTF">2021-11-30T07:11:00Z</dcterms:modified>
  <cp:revision>2</cp:revision>
  <dc:subject/>
  <dc:title/>
</cp:coreProperties>
</file>