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2021г.</w:t>
        <w:tab/>
        <w:tab/>
        <w:tab/>
        <w:tab/>
        <w:t xml:space="preserve">                                         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Саранпауль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Постановлению от 17.05.2012г. № 20 «Об утверждении Положения о порядке расходования средств резервного фонда администрации сельского поселения Саранпауль» (с изм. от 13.06.2017 №4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81 Бюджетного кодекса Российской Федерации, руководствуясь уставом сельского поселения Саранпауль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к Постановлению от 17.05.2012г. № 20 «Об утверждении Положения о порядке расходования средств резервного фонда администрации сельского поселения Саранпауль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изм. от 13.06.2017 №43): 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3.1 разделе 3 «Порядок выделения средств из резервного фонда» слово «глава» заменить на слово «администрации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.2 разделе 3 «Порядок выделения средств из резервного фонда» слово «главы» заменить на слово «администрации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.3 разделе 3 «Порядок выделения средств из резервного фонда» изложить в следующей редакции: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екты распоряжений администрации сельского поселения Саранпауль о выделении средств из резервного фонда с указанием размера выделяемых средств и направления их расходования готовит Общий отдел администрации сельского поселения Саранпауль по поручению главы сельского поселения.»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.7 разделе 3 «Порядок выделения средств из резервного фонда» слово «глава» заменить на слово «</w:t>
      </w:r>
      <w:bookmarkStart w:id="0" w:name="_Hlk88813634"/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4.1 разделе 4 «Контроль за использованием средств резервного фонда» после слов «бюджетных средств» добавить слова «и финансовый орган администрации сельского поселения Саранпауль»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ab/>
        <w:tab/>
        <w:tab/>
        <w:t>И.А. Сметан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1:00Z</dcterms:created>
  <dc:creator>USER</dc:creator>
  <dc:description/>
  <cp:keywords/>
  <dc:language>en-US</dc:language>
  <cp:lastModifiedBy>1</cp:lastModifiedBy>
  <cp:lastPrinted>2017-07-13T15:04:00Z</cp:lastPrinted>
  <dcterms:modified xsi:type="dcterms:W3CDTF">2021-11-26T05:07:00Z</dcterms:modified>
  <cp:revision>6</cp:revision>
  <dc:subject/>
  <dc:title/>
</cp:coreProperties>
</file>