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 сельского поселения 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4.10.2021г.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Саранпа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и 20 Устава сельского поселения Саранпауль, на основании постановления   избирательной  комиссии муниципального образования  от  20.09.2021  № 31 «О результатах выборов главы муниципального образования сельское поселение Саранпауль»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аю к осуществлению своих полномочий по решению вопросов местного значения сельского поселения Саранпауль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аранпауль и   приступаю к исполнению полномочий главы муниципального образования с  04.10.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ранпауль</w:t>
        <w:tab/>
        <w:tab/>
        <w:tab/>
        <w:tab/>
        <w:tab/>
        <w:t>И.А.Смет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40:00Z</dcterms:created>
  <dc:creator>Калугина ИА</dc:creator>
  <dc:description/>
  <dc:language>en-US</dc:language>
  <cp:lastModifiedBy>КалугинаИА</cp:lastModifiedBy>
  <cp:lastPrinted>2021-10-04T11:45:00Z</cp:lastPrinted>
  <dcterms:modified xsi:type="dcterms:W3CDTF">2021-10-05T05:40:00Z</dcterms:modified>
  <cp:revision>2</cp:revision>
  <dc:subject/>
  <dc:title>Ханты - Мансийский автономный округ – Югра</dc:title>
</cp:coreProperties>
</file>