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Ханты-Мансийский автономный    округ - Юг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ме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рез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bCs/>
          <w:sz w:val="36"/>
        </w:rPr>
        <w:t>Администрация сельского поселения</w:t>
      </w:r>
      <w:r>
        <w:rPr>
          <w:b/>
          <w:sz w:val="28"/>
        </w:rPr>
        <w:t xml:space="preserve"> </w:t>
      </w:r>
      <w:r>
        <w:rPr>
          <w:b/>
          <w:bCs/>
          <w:sz w:val="36"/>
        </w:rPr>
        <w:t>Саранпаул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5.2021</w:t>
        <w:tab/>
        <w:tab/>
        <w:tab/>
        <w:tab/>
        <w:tab/>
        <w:tab/>
        <w:tab/>
        <w:t xml:space="preserve">                                     № 6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с.Саранпауль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администрации сельского поселения Саранпауль от 17.12.2018 №107 «О муниципальной программе «Благоустройство сельского поселения Саранпауль»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</w:rPr>
        <w:t>постановлением администрации сельского поселения Саранпауль от 12.11.2013 № 32 «Об утверждении порядков разработки, утверждения, реализации и оценки эффективности муниципальных и ведомственных целевых программ сельского поселения Саранпауль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сельского поселения Саранпауль от 17.12.2018 №107 «О муниципальной программе «Благоустройство сельского поселения Саранпауль»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аспорте муниципальной программы:  </w:t>
      </w:r>
    </w:p>
    <w:p>
      <w:pPr>
        <w:pStyle w:val="Style22"/>
        <w:numPr>
          <w:ilvl w:val="2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у «Финансовое обеспечение, в том числе с распределением средств по источникам финансирования, по годам реализации муниципальной программы» 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ое обеспечение, в том числе с распределением средств по источникам финансирования, по годам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Общий объем финансирования муниципальной программы «Благоустройство сельского поселения Саранпауль» на весь общий прогнозный объем финансирования равен 25 928,8 тыс. руб., в том числе за счет средств бюджета округа – 46,4 тыс. руб., бюджета сельского поселения Саранпауль – 25 882,4 тыс. руб.: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-в 2019 году – 3 452,5 тыс. рублей, в том числе за счет средств бюджета округа – 4,0 тыс. руб., бюджета сельского поселения Саранпауль – 3 448,5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-в 2020 году – 2 542,0 тыс. рублей, в том числе за счет средств бюджета округа – 29,5 тыс. руб., бюджета сельского поселения Саранпауль – 2 512,5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-в 2021 году – 2 535,9 тыс. рублей, в том числе за счет средств бюджета округа – 4,3 тыс. руб., бюджета сельского поселения Саранпауль – 2 531,6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-в 2022 году – 2 422,3 тыс. рублей, в том числе за счет средств бюджета округа – 4,3 тыс. руб., бюджета сельского поселения Саранпауль – 2 418,0 тыс. руб.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 2023 году – 2 843,1 тыс. рублей, в том числе за счет средств бюджета округа – 4,3 тыс. руб., бюджета сельского поселения Саранпауль – 2 838,8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-в 2024 году – 1 702,0 тыс. рублей, в том числе за счет средств бюджета сельского поселения Саранпауль – 1 702,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-в 2025 году – 1 738,0 тыс. рублей, в том числе за счет средств бюджета сельского поселения Саранпауль – 1 738,0 тыс. руб.</w:t>
            </w:r>
          </w:p>
          <w:p>
            <w:pPr>
              <w:pStyle w:val="ConsPlusNormal"/>
              <w:widowControl/>
              <w:rPr>
                <w:color w:val="000000"/>
              </w:rPr>
            </w:pPr>
            <w:r>
              <w:rPr>
                <w:color w:val="000000"/>
              </w:rPr>
              <w:t>-в 2026 – 2030 г.г. – 8 693,0 тыс. рублей, в том числе за счет средств бюджета сельского поселения Саранпауль – 8 693,0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ля реализации мероприятий Программы могут привлекаться средства бюджета Ханты - Мансийского автономного округа – Югры, бюджета Березовского района в виде дотаций на поддержку мер по обеспечению сбалансированности бюджетов.</w:t>
            </w:r>
            <w:r>
              <w:rPr>
                <w:spacing w:val="-2"/>
                <w:sz w:val="28"/>
                <w:szCs w:val="28"/>
              </w:rPr>
              <w:t xml:space="preserve"> Объемы финансирования мероприятий при необходимости подлежат корректировке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 «Благоустройство сельского поселения Саранпауль» изложить в следующей редакции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 «Благоустройство сельского поселения Саранпауль» изложить в следующей редакции согласно приложению 2 к настоящему Постановлению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и разместить на официальном сайте сельского поселения Саранпауль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И.о. главы сельского поселения                                                        И.А. Сметан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ap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b/>
      <w:bCs/>
      <w:caps/>
      <w:sz w:val="24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7">
    <w:name w:val="Подзаголовок Знак"/>
    <w:qFormat/>
    <w:rPr>
      <w:b/>
      <w:cap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30:00Z</dcterms:created>
  <dc:creator>KolchinaOV</dc:creator>
  <dc:description/>
  <cp:keywords/>
  <dc:language>en-US</dc:language>
  <cp:lastModifiedBy>КалугинаИА</cp:lastModifiedBy>
  <cp:lastPrinted>2021-09-15T14:54:00Z</cp:lastPrinted>
  <dcterms:modified xsi:type="dcterms:W3CDTF">2021-09-15T09:54:00Z</dcterms:modified>
  <cp:revision>173</cp:revision>
  <dc:subject/>
  <dc:title/>
</cp:coreProperties>
</file>