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1</w:t>
        <w:tab/>
        <w:tab/>
        <w:tab/>
        <w:tab/>
        <w:tab/>
        <w:t xml:space="preserve">                                                            № 57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. Саранпауль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сельского поселения Саранпауль от 17.12.2018 №108 «О муниципальной программе «Обеспечение прав и законных интересов населения сельского поселения Саранпауль в отдельных сферах жизнедеятельности» 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Законом ХМАО-Югры от 04.08.2020 №71-оз «О внесении изменения в статью 1 Закона Ханты-Мансийского автономного округа - Югры «Об отдельных вопросах организации местного самоуправления в Ханты-Мансийском автономном округе - Югре», п</w:t>
      </w:r>
      <w:r>
        <w:rPr>
          <w:sz w:val="28"/>
        </w:rPr>
        <w:t>остановлением администрации сельского поселения Саранпауль от 12.11.2013 № 32 «Об утверждении порядков разработки, утверждения, реализации и оценки эффективности муниципальных и ведомственных целевых программ сельского поселения Саранпауль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6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сельского поселения Саранпауль от 17.12.2018 №108 «О муниципальной программе «Обеспечение прав и законных интересов населения сельского поселения Саранпауль в отдельных сферах жизнедеятельно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и муниципальной программы</w:t>
      </w:r>
      <w:r>
        <w:rPr>
          <w:rFonts w:cs="Times New Roman" w:ascii="Times New Roman" w:hAnsi="Times New Roman"/>
          <w:sz w:val="28"/>
        </w:rPr>
        <w:t>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правовой поддержки и правовой грамотност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правонарушений в сфере общественного порядка.</w:t>
            </w:r>
          </w:p>
        </w:tc>
      </w:tr>
    </w:tbl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Перечень подпрограмм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Профилактика незаконного оборота и потребления наркотических средств и психотропных веществ в сельском поселении Саранпауль.</w:t>
            </w:r>
          </w:p>
        </w:tc>
      </w:tr>
    </w:tbl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Финансовое обеспечение, в том числе с распределением средств по источникам финансирования, по годам реализации муниципальной программы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«Обеспечение прав и законных интересов населения сельского поселения Саранпауль в отдельных сферах жизнедеятельности» на весь общий прогнозный объем финансирования равен 1 701,4 тыс. руб., в том числе за счет средств бюджета автономного округа – 767,4 тыс. руб., бюджета сельского поселения Саранпауль – 934,0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19 году – 314,0 тыс. рублей, в том числе за счет средств бюджета автономного округа – 253,0 тыс. руб., бюджета сельского поселения Саранпауль – 61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0 году – 298,4 тыс. рублей, в том числе за счет средств бюджета автономного округа – 196,5 тыс. руб., бюджета сельского поселения Саранпауль – 101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1 году – 214,2 тыс. рублей, в том числе за счет средств бюджета автономного округа – 106,9 тыс. руб., бюджета сельского поселения Саранпауль – 107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2 году – 211,0 тыс. рублей, в том числе за счет средств бюджета автономного округа – 104,4 тыс. руб., бюджета сельского поселения Саранпауль – 10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2023 году – 213,8 тыс. рублей, в том числе за счет средств бюджета автономного округа – 106,6 тыс. руб., бюджета сельского поселения Саранпауль – 10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4 году – 50,0 тыс. рублей, в том числе за счет средств бюджета сельского поселения Саранпауль – 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5 году – 150,0 тыс. рублей, в том числе за счет средств бюджета сельского поселения Саранпауль – 1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 2026 – 2030 г.г. – 250,0 тыс. рублей, в том числе за счет средств бюджета сельского поселения Саранпауль –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мероприятий Программы могут привлекаться средства бюджета Ханты - Мансийского автономного округа – Югры, бюджета Березовского района в виде дотаций на поддержку мер по обеспечению сбалансированности бюджетов. Объемы финансирования мероприятий при необходимости подлежат корректировке.</w:t>
            </w:r>
          </w:p>
        </w:tc>
      </w:tr>
    </w:tbl>
    <w:p>
      <w:pPr>
        <w:pStyle w:val="Style21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ку «Целевые показатели муниципальной программы (показатели социально-экономической эффективности)»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Целевые показатели муниципальной программы (показатели социально-экономической эффективност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-Количество заключенных актов гражданского состояния, ш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  <w:lang w:val="en-US"/>
              </w:rPr>
              <w:t>-Уровень преступности (число зарегистрированных преступлений на 100 тыс. населения), ед.</w:t>
            </w:r>
          </w:p>
          <w:p>
            <w:pPr>
              <w:pStyle w:val="Normal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-Количество проведенных мероприятий связанных с профилактикой  мероприятий в сфере незаконного оборота и потребления наркотических средств и психотропных веществ, ед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ь, задачи и показатели их достижения» абзацы11-12 и 21 исключить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3)Профилактика межнациональных (межэтнических) конфликтов, социальная и культурная адаптация мигрантов. (Подпрограмма 3 «Профилактика экстремизма и терроризма»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еализация подпрограммы в рамках профилактики экстремизма и терроризма подразумевает создание условий для толерантной среды на основе ценностей многонационального российского общества, обеспечения равенства прав и свобод человека, успешной социальной и культурной адаптации и интеграции мигрантов в Российское общество.»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-Количество проведенных мероприятий связанных с профилактикой  экстремизма и терроризма среди молодежи, ед.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Обеспечение прав и законных интересов населения сельского поселения Саранпауль в отдельных сферах жизнедеятельности» изложить в следующе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Обеспечение прав и законных интересов населения сельского поселения Саранпауль в отдельных сферах жизнедеятельности» изложить в следующей редакции согласно приложению 2 к настоящему Постановлению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сельского поселения Саранпауль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И.о. главы сельского поселения                                                          И.А. Сметанин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caps/>
      <w:sz w:val="24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Подзаголовок Знак"/>
    <w:qFormat/>
    <w:rPr>
      <w:b/>
      <w:cap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0:00Z</dcterms:created>
  <dc:creator>KolchinaOV</dc:creator>
  <dc:description/>
  <cp:keywords/>
  <dc:language>en-US</dc:language>
  <cp:lastModifiedBy>КалугинаИА</cp:lastModifiedBy>
  <cp:lastPrinted>2021-09-15T10:12:00Z</cp:lastPrinted>
  <dcterms:modified xsi:type="dcterms:W3CDTF">2021-09-15T05:12:00Z</dcterms:modified>
  <cp:revision>117</cp:revision>
  <dc:subject/>
  <dc:title/>
</cp:coreProperties>
</file>