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4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9.2021 г.        </w:t>
        <w:tab/>
        <w:t xml:space="preserve">                                                                            </w:t>
        <w:tab/>
        <w:t xml:space="preserve">          № 54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6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1078" w:hRule="atLeast"/>
        </w:trPr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обследованию 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упности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риказом  Депсоцразвития Югры от 26.04.2017 года № 6-нп «О порядке создания и работы межведомственной комиссии Ханты-Мансийского автономного округа-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№ 1)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1 год (приложение № 2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3.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знать утратившими силу:</w:t>
      </w:r>
    </w:p>
    <w:p>
      <w:pPr>
        <w:pStyle w:val="Heading2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- постановление от 10.05.2018 г. № 41 «О создании комисс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4. Обнародовать настоящее постановление 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начальника отдела жилищных отношений и реализации программ Г.С. Шумей, начальника Сосьвинского территориального отдела Л.П. Албин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оселения                                                                </w:t>
        <w:tab/>
        <w:t>И.А. Смет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 к</w:t>
      </w:r>
    </w:p>
    <w:p>
      <w:pPr>
        <w:pStyle w:val="Normal"/>
        <w:autoSpaceDE w:val="false"/>
        <w:spacing w:lineRule="auto" w:line="240" w:before="0" w:after="0"/>
        <w:ind w:firstLine="4253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39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Саранпауль</w:t>
      </w:r>
    </w:p>
    <w:p>
      <w:pPr>
        <w:pStyle w:val="Normal"/>
        <w:autoSpaceDE w:val="false"/>
        <w:spacing w:lineRule="auto" w:line="240" w:before="0" w:after="0"/>
        <w:ind w:firstLine="552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9.09.2021 г. № 54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танин  Илья Александрович  –   заместитель главы администрации сельского поселения  Саранпаул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лбина  Людмила  Петровна  – начальник  Сосьвинского территориального отдела  администрации сельского поселения Саранпаул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теева Любовь Алексеевна – муниципальный жилищный инспектор отдела муниципального имущества и реализации программ администрации сельского поселения  Саранпаул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теева Надежда Константиновна – заведующий сектором   социальных вопросов  администрации сельского поселения  Саранпауль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знецова Надежда Анатольевна  - специалист по реабилитации инвалидов    Бюджетного учреждения   Ханты-Мансийского автономного округа – Югры «Березовский районный комплексный центр социального обслуживания» филиал с. Саранпауль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оенова Виктория Вячеславовна – врач общей практики бюджетного учреждения «Березовская районная больница» филиал с. Саранпауль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ранпауль</w:t>
      </w:r>
    </w:p>
    <w:p>
      <w:pPr>
        <w:pStyle w:val="Normal"/>
        <w:autoSpaceDE w:val="false"/>
        <w:spacing w:before="0" w:after="0"/>
        <w:ind w:firstLine="552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9.2021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ов и обеспечения условий их доступности для инвалидов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198"/>
        <w:gridCol w:w="23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1" w:right="1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направление списков инвалидов в  комиссию  по проведению обследования жилых помещений инвалидов и общего имущества в многоквартирных домах списка инвалидов по категор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усмотренных Постановлением Правительства Российской Федерации от 09 июля 2016 года № 649,</w:t>
            </w:r>
          </w:p>
          <w:p>
            <w:pPr>
              <w:pStyle w:val="Normal"/>
              <w:spacing w:lineRule="auto" w:line="240" w:before="280" w:after="280"/>
              <w:ind w:left="131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менно:</w:t>
            </w:r>
          </w:p>
          <w:p>
            <w:pPr>
              <w:pStyle w:val="Normal"/>
              <w:spacing w:lineRule="auto" w:line="240" w:before="280" w:after="280"/>
              <w:ind w:left="131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 стойкими расстройствами двигательной функции, сопряженными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280" w:after="280"/>
              <w:ind w:left="131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280" w:after="280"/>
              <w:ind w:left="131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ind w:left="131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21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131" w:right="12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готовка и направление в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   </w:t>
            </w:r>
          </w:p>
          <w:p>
            <w:pPr>
              <w:pStyle w:val="Normal"/>
              <w:spacing w:lineRule="auto" w:line="240" w:before="0" w:after="280"/>
              <w:ind w:left="131" w:right="12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.</w:t>
            </w:r>
          </w:p>
          <w:p>
            <w:pPr>
              <w:pStyle w:val="Normal"/>
              <w:spacing w:lineRule="auto" w:line="240" w:before="0" w:after="0"/>
              <w:ind w:left="131" w:right="12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2021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1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указанных в пунктах 1 и 2 настоящего плана мероприятий, формирование реестра жилых помещений инвалидов и общего имущества в  многоквартирных домах, в которых проживают инвалиды, входящих в состав жилищного фонда сельского поселения Саранпауль и частного жилищного фонда, разработка и утвер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ка обследования комиссией жилых помещений инвалидов и общего имущества в многоквартирных домах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посл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131" w:right="123" w:firstLine="4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ведение об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131" w:right="123" w:firstLine="4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131" w:right="123" w:firstLine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131" w:right="123" w:firstLine="3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131" w:right="12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10 дней с даты проведения об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31" w:right="1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  <w:p>
            <w:pPr>
              <w:pStyle w:val="Normal"/>
              <w:spacing w:lineRule="auto" w:line="240" w:before="280" w:after="0"/>
              <w:ind w:left="131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миссии и подведение итогов обследования жилых помещений инвалидов:</w:t>
            </w:r>
          </w:p>
          <w:p>
            <w:pPr>
              <w:pStyle w:val="Normal"/>
              <w:spacing w:lineRule="auto" w:line="240" w:before="0" w:after="0"/>
              <w:ind w:left="131" w:right="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с учетом потребностей инвалида и обеспечения условий их доступности для инвалида;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2 месяцев с даты составления   акта об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1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проверки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 течение 10 дней с даты принятия решения о проведении провер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1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 течение 10 дней с даты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1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 течение 10 дней с момента принятия решения, указанного в пункте 9 настоящих прави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31" w:right="12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нятие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 течение 10 дней с момента принятия решения, указанного в пункте 9 настоящих прави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131" w:right="12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правление заключения, указанного в п. 10 настоящего плана Главе сельского поселения, для принятия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я жилого помещения инвалида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spacing w:lineRule="atLeast" w:line="100" w:before="0" w:after="0"/>
              <w:ind w:left="131" w:right="12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ind w:left="131" w:right="123"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 дней с момента принятия заключения, указанного в пункте 10 настоящего план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  <w:tab/>
        <w:tab/>
        <w:t xml:space="preserve">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5529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10:00Z</dcterms:created>
  <dc:creator>User</dc:creator>
  <dc:description/>
  <dc:language>en-US</dc:language>
  <cp:lastModifiedBy>КалугинаИА</cp:lastModifiedBy>
  <cp:lastPrinted>2021-09-09T15:46:00Z</cp:lastPrinted>
  <dcterms:modified xsi:type="dcterms:W3CDTF">2021-09-13T04:10:00Z</dcterms:modified>
  <cp:revision>2</cp:revision>
  <dc:subject/>
  <dc:title/>
</cp:coreProperties>
</file>