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 сельского поселения 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вгуста  2021 г.  </w:t>
        <w:tab/>
        <w:tab/>
        <w:t xml:space="preserve">                                                  </w:t>
        <w:tab/>
        <w:tab/>
        <w:t xml:space="preserve">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формировании фонда капитального</w:t>
      </w:r>
    </w:p>
    <w:p>
      <w:pPr>
        <w:pStyle w:val="Normal"/>
        <w:rPr/>
      </w:pPr>
      <w:r>
        <w:rPr/>
        <w:t>ремонта на счете регионального оператора</w:t>
      </w:r>
    </w:p>
    <w:p>
      <w:pPr>
        <w:pStyle w:val="Normal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оссийской Федерации, Законом Ханты-Мансийского автономного округа-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 с целью реализации решения о формировании фонда капитального ремонта на счете регионального оператора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Я Ю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ределить формирование фонда капитального ремонта в отношении многоквартирного дома, указанного в приложении к настоящему постановлению, на счете регионального оператора «Югорский фонд капитального ремонта многоквартирных домов»  со  02 августа 2021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Направить копию настоящего постановления в адрес регионального оператора «Югорский фонд капитального ремонта многоквартирных домов» в срок до 16 августа 2021 года.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сельского поселения Саранпауль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сельского поселения                                              И.А. Сметан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2.08.2021 г. № 5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д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лица, № дома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формирования фонда капитального ремонта в МКД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нпауль, улица Е. Артеевой, д.15 корп.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чете регионального оператора «Югорский фонд капитального ремонта многоквартирных дом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8:00Z</dcterms:created>
  <dc:creator>XTreme.ws</dc:creator>
  <dc:description/>
  <dc:language>en-US</dc:language>
  <cp:lastModifiedBy>КалугинаИА</cp:lastModifiedBy>
  <cp:lastPrinted>2021-08-12T16:52:00Z</cp:lastPrinted>
  <dcterms:modified xsi:type="dcterms:W3CDTF">2021-08-12T11:53:00Z</dcterms:modified>
  <cp:revision>4</cp:revision>
  <dc:subject/>
  <dc:title/>
</cp:coreProperties>
</file>