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2"/>
        </w:rPr>
        <w:t>Администрация сельского посел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36"/>
          <w:szCs w:val="22"/>
        </w:rPr>
        <w:t>Саранпауль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1.2021  г.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>
          <w:sz w:val="28"/>
          <w:szCs w:val="28"/>
        </w:rPr>
        <w:t>№  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 Саранпауль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сельского поселения Саранпауль от 17.12.2018 №107 «О муниципальной программе «Благоустройство сельского поселения Саранпауль»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сельского поселения Саранпауль от 17.12.2018 №107 «О муниципальной программе «Благоустройство сельского поселения Саранпауль»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аспорте муниципальной программы:  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«Благоустройство сельского поселения Саранпауль» на весь общий прогнозный объем финансирования равен 25 433,2 тыс. руб., в том числе за счет средств бюджета округа – 46,4 тыс. руб., бюджета сельского поселения Саранпауль – 25 386,8 тыс. руб.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19 году – 3 452,5 тыс. рублей, в том числе за счет средств бюджета округа – 4,0 тыс. руб., бюджета сельского поселения Саранпауль – 3 448,5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0 году – 2 542,0 тыс. рублей, в том числе за счет средств бюджета округа – 29,5 тыс. руб., бюджета сельского поселения Саранпауль – 2 512,5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1 году – 2 040,3 тыс. рублей, в том числе за счет средств бюджета округа – 4,3 тыс. руб., бюджета сельского поселения Саранпауль – 2 036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2 году – 2 422,3 тыс. рублей, в том числе за счет средств бюджета округа – 4,3 тыс. руб., бюджета сельского поселения Саранпауль – 2 418,0 тыс. руб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 2023 году – 2 843,1 тыс. рублей, в том числе за счет средств бюджета округа – 4,3 тыс. руб., бюджета сельского поселения Саранпауль – 2 838,8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4 году – 1 702,0 тыс. рублей, в том числе за счет средств бюджета сельского поселения Саранпауль – 1 702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-в 2025 году – 1 738,0 тыс. рублей, в том числе за счет средств бюджета сельского поселения Саранпауль – 1 738,0 тыс. руб.</w:t>
            </w:r>
          </w:p>
          <w:p>
            <w:pPr>
              <w:pStyle w:val="ConsPlusNormal"/>
              <w:widowControl/>
              <w:rPr>
                <w:color w:val="000000"/>
              </w:rPr>
            </w:pPr>
            <w:r>
              <w:rPr>
                <w:color w:val="000000"/>
              </w:rPr>
              <w:t>-в 2026 – 2030 г.г. – 8 693,0 тыс. рублей, в том числе за счет средств бюджета сельского поселения Саранпауль – 8 693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</w:t>
            </w:r>
            <w:r>
              <w:rPr>
                <w:spacing w:val="-2"/>
                <w:sz w:val="28"/>
                <w:szCs w:val="28"/>
              </w:rPr>
              <w:t xml:space="preserve"> Объемы финансирования мероприятий при необходимости подлежат корректировке.</w:t>
            </w:r>
          </w:p>
        </w:tc>
      </w:tr>
    </w:tbl>
    <w:p>
      <w:pPr>
        <w:pStyle w:val="Style22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оку «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Целевые показатели муниципальной программы (показатели социально-экономической эффективности)</w:t>
      </w:r>
      <w:r>
        <w:rPr>
          <w:rFonts w:cs="Times New Roman;Times New Roman" w:ascii="Times New Roman;Times New Roman" w:hAnsi="Times New Roman;Times New Roman"/>
          <w:sz w:val="28"/>
        </w:rPr>
        <w:t>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_Hlk48128475"/>
            <w:r>
              <w:rPr>
                <w:sz w:val="28"/>
              </w:rPr>
              <w:t>Целевые показател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(показатели социально-экономической эффективности)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личество замененных ламп и светильников уличного освещения,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объем вывезенного мусора с территории с. Саранпауль и п. Сось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 (сокращение несанкционированных свалок),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действующих маршрутов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мероприятий по предупреждению и ликвидации болезней животных, их лечению, защите населения от болезней, общих для человека и животных, 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количество установленных детских площадок, ед.</w:t>
            </w:r>
          </w:p>
        </w:tc>
      </w:tr>
    </w:tbl>
    <w:p>
      <w:pPr>
        <w:pStyle w:val="Style22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дел 2 «Цель, задачи и показатели их достижения» после слов «-количество проведенных мероприятий по предупреждению и ликвидации болезней животных, их лечению, защите населения от болезней, общих для человека и животных, ед.» дополнить следующим абзацем: </w:t>
      </w:r>
    </w:p>
    <w:p>
      <w:pPr>
        <w:pStyle w:val="Style22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-количество установленных детских площадок, ед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Благоустройство сельского поселения Саранпауль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Благоустройство сельского поселения Саранпауль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 сельского поселения                                                          П.В.Артее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cap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Подзаголовок Знак"/>
    <w:qFormat/>
    <w:rPr>
      <w:b/>
      <w:cap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0:00Z</dcterms:created>
  <dc:creator>KolchinaOV</dc:creator>
  <dc:description/>
  <cp:keywords/>
  <dc:language>en-US</dc:language>
  <cp:lastModifiedBy>КалугинаИА</cp:lastModifiedBy>
  <cp:lastPrinted>2021-01-19T14:48:00Z</cp:lastPrinted>
  <dcterms:modified xsi:type="dcterms:W3CDTF">2021-01-19T09:48:00Z</dcterms:modified>
  <cp:revision>167</cp:revision>
  <dc:subject/>
  <dc:title/>
</cp:coreProperties>
</file>