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2"/>
        </w:rPr>
        <w:t>Администрация сельского посел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36"/>
          <w:szCs w:val="22"/>
        </w:rPr>
        <w:t>Саранпауль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1.2021  г.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sz w:val="28"/>
          <w:szCs w:val="28"/>
        </w:rPr>
        <w:t>№  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 Саранпауль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сельского поселения Саранпауль от 17.12.2018 №108 «О муниципальной программе «Обеспечение прав и законных интересов населения сельского поселения Саранпауль в отдельных сферах жизнедеятельности»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сельского поселения Саранпауль от 17.12.2018 №108 «О муниципальной программе «Обеспечение прав и законных интересов населения сельского поселения Саранпауль в отдельных сферах жизнедеятельно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Обеспечение прав и законных интересов населения сельского поселения Саранпауль в отдельных сферах жизнедеятельности» на весь общий прогнозный объем финансирования равен 1 970,4 тыс. руб., в том числе за счет средств бюджета автономного округа – 767,4 тыс. руб., бюджета сельского поселения Саранпауль – 1 203,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19 году – 314,0 тыс. рублей, в том числе за счет средств бюджета автономного округа – 253,0 тыс. руб., бюджета сельского поселения Саранпауль – 6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0 году – 298,4 тыс. рублей, в том числе за счет средств бюджета автономного округа – 196,5 тыс. руб., бюджета сельского поселения Саранпауль – 10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1 году – 563,2 тыс. рублей, в том числе за счет средств бюджета автономного округа – 106,9 тыс. руб., бюджета сельского поселения Саранпауль – 45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 – 221,0 тыс. рублей, в том числе за счет средств бюджета автономного округа – 104,4 тыс. руб., бюджета сельского поселения Саранпауль – 11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 – 223,8 тыс. рублей, в том числе за счет средств бюджета автономного округа – 106,6 тыс. руб., бюджета сельского поселения Саранпауль – 11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4 году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5 году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6 – 2030 г.г. – 250,0 тыс. рублей, в том числе за счет средств бюджета сельского поселения Саранпауль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Обеспечение прав и законных интересов населения сельского поселения Саранпауль в отдельных сферах жизнедеятельности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Обеспечение прав и законных интересов населения сельского поселения Саранпауль в отдельных сферах жизнедеятельности» изложить в следующей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Глава сельского поселения                                                          П.В.Арт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cap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Подзаголовок Знак"/>
    <w:qFormat/>
    <w:rPr>
      <w:b/>
      <w:cap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KolchinaOV</dc:creator>
  <dc:description/>
  <cp:keywords/>
  <dc:language>en-US</dc:language>
  <cp:lastModifiedBy>КалугинаИА</cp:lastModifiedBy>
  <cp:lastPrinted>2021-01-19T14:40:00Z</cp:lastPrinted>
  <dcterms:modified xsi:type="dcterms:W3CDTF">2021-01-19T09:46:00Z</dcterms:modified>
  <cp:revision>105</cp:revision>
  <dc:subject/>
  <dc:title/>
</cp:coreProperties>
</file>