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 г.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</w:rPr>
      </w:pPr>
      <w:r>
        <w:rPr>
          <w:sz w:val="28"/>
        </w:rPr>
        <w:t>с.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О введении особого противопожарн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режима на территории сельск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>поселения 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</w:rPr>
        <w:t>В соответствии с  Федеральными законами от  21.12.94 года N 69-ФЗ  "О пожарной безопасности" от 06.10.2003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года № 390 «О противопожарном режиме»,     Уставом сельского поселения Саранпауль и в целях соблюдения требований, норм и правил пожарной безопасности</w:t>
      </w:r>
      <w:r>
        <w:rPr>
          <w:color w:val="2D2D2D"/>
          <w:spacing w:val="2"/>
          <w:sz w:val="28"/>
          <w:szCs w:val="28"/>
        </w:rPr>
        <w:t xml:space="preserve"> Саранпауль в период проведения мероприятий посвященных празднику Весны и труда, 76 годовщине Победы в Великой Отечественной войне 1941-1945 годов ко Дню России</w:t>
      </w:r>
      <w:r>
        <w:rPr>
          <w:sz w:val="28"/>
        </w:rPr>
        <w:t xml:space="preserve">:  </w:t>
      </w:r>
    </w:p>
    <w:p>
      <w:pPr>
        <w:pStyle w:val="Normal"/>
        <w:ind w:right="9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вести особый противопожарный режим на территории сельского поселения Саранпауль с 30 апреля  2021 года по 11 мая 2021 года и с 11 июня 2021 года по 15 июня 2021 года.  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Саранпауль, согласно приложению.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ми свою деятельность на территории сельского поселения Саранпауль, а также гражданами, находящимися на территории сельского поселения Саранпауль.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Normal"/>
        <w:ind w:right="99" w:firstLine="360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74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jc w:val="both"/>
        <w:rPr/>
      </w:pPr>
      <w:r>
        <w:rPr>
          <w:sz w:val="28"/>
          <w:szCs w:val="26"/>
        </w:rPr>
        <w:t>Глава поселения</w:t>
        <w:tab/>
        <w:tab/>
        <w:tab/>
        <w:tab/>
        <w:tab/>
        <w:tab/>
        <w:tab/>
        <w:tab/>
        <w:tab/>
        <w:t>П.В.Артее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 сельского поселения Саранпауль</w:t>
        <w:br/>
        <w:t>от 20.04.2021 № 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Перечень дополнительных требований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ожарной безопасности на объектах образования, социального и культурно-массового назначения, в кафе, барах, иных объектах с массовым пребыванием людей на период проведения мероприятий посвященных празднику Весны и труда, 79 годовщине Победы в ВОВ 1941-1945 годов и Дню Росси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467"/>
        <w:gridCol w:w="1843"/>
        <w:gridCol w:w="311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№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и</w:t>
              <w:br/>
              <w:t>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й</w:t>
              <w:br/>
              <w:t>за выполн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ям организаций при проведении мероприятий с массовым пребыванием люд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ть: </w:t>
              <w:br/>
              <w:t>осмотр помещений перед началом мероприятий в целях определения их готовности в части соблюдения мер пожарной безопасности;</w:t>
              <w:br/>
              <w:t>дежурство ответственных лиц на сцене и в з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.04.2021 -</w:t>
              <w:br/>
              <w:t>11.05.202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1.05.2021 –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05.202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   организаций, предприятий и учреждений всех форм   собственности осуществляющих свою деятельность на территории сельского поселения Саранпау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ретить:</w:t>
              <w:br/>
              <w:t>проведение мероприятий при запертых распашных решетках на окнах помещений, в которых они проводятся;;</w:t>
              <w:br/>
              <w:t>проводить перед началом или во время представлений огневые, покрасочные и другие пожароопасные и пожаровзрывоопасные работы;</w:t>
              <w:br/>
              <w:t>уменьшать ширину проходов между рядами и устанавливать в проходах дополнительные кресла стулья и др.;</w:t>
              <w:br/>
              <w:t>полностью гасить свет в помещении во время спектаклей или представлений;</w:t>
              <w:br/>
              <w:t>допускать нарушения установленных норм заполнения помещений люд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1 -</w:t>
              <w:br/>
              <w:t>11.05.202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1.05.2021 –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05.2021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ить и при необходимости привести в соответствие с требованиями пожарной безопасности:</w:t>
              <w:br/>
              <w:t>пути эвакуации (общие коридоры, лестничные клетки, эвакуационные выходы);</w:t>
              <w:br/>
              <w:t>знаки пожарной безопасности, указателей путей эвакуации;</w:t>
              <w:br/>
              <w:t>освещение общих коридоров, лестничных клеток, эвакуационных выходов;</w:t>
              <w:br/>
              <w:t>автоматическую пожарную сигнализацию, световые указатели «Выход», системы оповещения людей при пожаре;</w:t>
              <w:br/>
              <w:t>первичные средств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1 -</w:t>
              <w:br/>
              <w:t>11.05.202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1.05.2021 –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05.2021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овать:</w:t>
              <w:br/>
              <w:t>дежурство добровольных пожарных дружин;</w:t>
              <w:br/>
              <w:t>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</w:t>
              <w:br/>
              <w:t>внеочередные тренировки по практической отработке планов эвакуации из зданий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1 -</w:t>
              <w:br/>
              <w:t>11.05.202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1.05.2021 –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05.2021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овать население сельского поселения Саранпауль о мерах пожарной безопасности через средства массовой информации, официальный интернет-сайт Администрации сельского поселения Саранпау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1 -</w:t>
              <w:br/>
              <w:t>11.05.202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1.05.2021 –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05.20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1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760" w:leader="none"/>
      </w:tabs>
      <w:ind w:right="3647" w:hanging="0"/>
      <w:jc w:val="right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7:00Z</dcterms:created>
  <dc:creator>Калугина ИА</dc:creator>
  <dc:description/>
  <dc:language>en-US</dc:language>
  <cp:lastModifiedBy>Адм_ГО-ЧС</cp:lastModifiedBy>
  <cp:lastPrinted>2017-12-25T12:06:00Z</cp:lastPrinted>
  <dcterms:modified xsi:type="dcterms:W3CDTF">2021-04-20T04:37:00Z</dcterms:modified>
  <cp:revision>2</cp:revision>
  <dc:subject/>
  <dc:title>Ханты-Мансийский автономный    округ - Югра</dc:title>
</cp:coreProperties>
</file>