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4"/>
          <w:lang w:eastAsia="ru-RU"/>
        </w:rPr>
        <w:t>Сельское поселения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23 декабря 2021  г.  </w:t>
        <w:tab/>
        <w:tab/>
        <w:t xml:space="preserve">                                                   </w:t>
        <w:tab/>
        <w:tab/>
        <w:tab/>
        <w:t xml:space="preserve"> № 10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</w:r>
    </w:p>
    <w:p>
      <w:pPr>
        <w:pStyle w:val="ConsPlusTitlePag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943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1 постановлению администрации сельского поселения Саранпауль  от 09 августа 2016  г.   № 129 «Об организации работы с персональными данными в администрации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2.8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1 постановлению администрации сельского поселения Саранпауль  от 09 августа 2016  г.   № 129 «Об организации работы с персональными данными в администрации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N 152-ФЗ "О персональных данных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на основании Приказа Минкультуры России от 17.12.2019 N 1964 "О признании утратившими силу приказа Министерства культуры Российской Федерации от 25.08.2010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и внесенного в него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</w:t>
        <w:tab/>
        <w:t>Внести в приложение 1 к постановлению администрации сельского поселения Саранпауль  от 09 августа 2016  г.   № 129 «Об организации работы с персональными данными в администрации сельского поселения Саранпауль» следующие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Абзац 2 пункта 5.1.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 - Приказ 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</w:t>
        <w:tab/>
        <w:t>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И.А. Сметанин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FF2DC5E1FAC6FE790A45E5CEEAC4187320970302ADF11798DA58B1ABF8AF8C8C23056E6D703F9u2N0F" TargetMode="External"/><Relationship Id="rId3" Type="http://schemas.openxmlformats.org/officeDocument/2006/relationships/hyperlink" Target="consultantplus://offline/ref=ACCFF2DC5E1FAC6FE790A45E5CEEAC41873309733726DF11798DA58B1ABF8AF8C8C23056E6D701FCu2N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1:00Z</dcterms:created>
  <dc:creator>Adm5</dc:creator>
  <dc:description/>
  <dc:language>en-US</dc:language>
  <cp:lastModifiedBy>Adm5</cp:lastModifiedBy>
  <dcterms:modified xsi:type="dcterms:W3CDTF">2021-12-23T05:01:00Z</dcterms:modified>
  <cp:revision>3</cp:revision>
  <dc:subject/>
  <dc:title/>
</cp:coreProperties>
</file>