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ap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40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18 марта  2016 года    </w:t>
        <w:tab/>
        <w:tab/>
        <w:tab/>
        <w:tab/>
        <w:tab/>
        <w:tab/>
        <w:tab/>
        <w:tab/>
        <w:tab/>
        <w:t xml:space="preserve"> № 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4632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 утверждении Порядка освобождения</w:t>
                                    <w:br/>
                                    <w:t>от должности лиц, замещающих муниципальные должности в муниципальном образовании сельское поселение Саранпауль в связи с утратой довер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6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ConsPlusTitl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утверждении Порядка освобождения</w:t>
                              <w:br/>
                              <w:t>от должности лиц, замещающих муниципальные должности в муниципальном образовании сельское поселение Саранпауль в связи с утратой довер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</w:t>
        <w:br/>
        <w:t>№ 273-ФЗ «О противодействии коррупции», Федеральным законом</w:t>
        <w:br/>
        <w:t>от 6 октября 2003 года № 131-ФЗ «Об общих принципах организации местного самоуправления в Российской Федерации», Уставом сельского поселения Саранпау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вобождения от должности лиц, замещающих муниципальные должности в муниципальном образовании сельское поселение Саранпауль в связи с утратой доверия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народовать настоящее реш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Н.Н. Артее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 18 марта 2016 г.  № 10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вобождения от должности лиц, замещающих муниципальные должности в муниципальном образовании сельское поселение Саранпауль в связи с утратой дове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спространяется на лиц, замещающих муниципальные должност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в органах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 Саранпауль (далее – лицо, замещающее муниципальную должност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о, замещающее муниципальную должность, подлежит освобождению от должности в связи с утратой доверия в случаях, предусмотренных частью 3 статьи 7.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б освобождении от должности в связи с утратой доверия принимается </w:t>
      </w:r>
      <w:r>
        <w:rPr>
          <w:rFonts w:cs="Times New Roman" w:ascii="Times New Roman" w:hAnsi="Times New Roman"/>
          <w:sz w:val="26"/>
          <w:szCs w:val="26"/>
        </w:rPr>
        <w:t xml:space="preserve">Советом депутатов сельского поселения Саранпаул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материалов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о вопросам противодействия корруп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озданного в соответствии с решения совета депутатов сельского поселения Саранпауль «О координационном совете по противодействию коррупции при Совете депутатов сельского поселения Саранпауль»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5 декабря 2008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273-ФЗ «О противодействии коррупции» и другими федеральными законами, </w:t>
      </w:r>
      <w:r>
        <w:rPr>
          <w:rFonts w:cs="Times New Roman" w:ascii="Times New Roman" w:hAnsi="Times New Roman"/>
          <w:sz w:val="26"/>
          <w:szCs w:val="26"/>
        </w:rPr>
        <w:t xml:space="preserve">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7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</w:t>
      </w:r>
      <w:r>
        <w:rPr>
          <w:rFonts w:cs="Times New Roman" w:ascii="Times New Roman" w:hAnsi="Times New Roman"/>
          <w:sz w:val="26"/>
          <w:szCs w:val="26"/>
        </w:rPr>
        <w:t>двух третьих от соста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а депутатов сельского поселения Саранпау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ое решение принимается тайным голосова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 сельского поселения Саранпауль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шении об освобождении от должности в связи с утратой доверия должно быть указано основание (соответствующий пункт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и 1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№ 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решения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замещающее муниципальную должность, вправе обжаловать решение Совета депутатов сельского поселения Саранпаул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свобождении от должности в связи с утратой доверия в установленном действующим законодательством порядке.</w:t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AD3DFC3B7B9C2087C662C7A8B70AEEE250E81q2aAH" TargetMode="External"/><Relationship Id="rId3" Type="http://schemas.openxmlformats.org/officeDocument/2006/relationships/hyperlink" Target="consultantplus://offline/ref=10C986FF4193F72AA2C65C73471735F7FDBAD3DFC3B7B9C2087C662C7A8B70AEEE250E81q2aBH" TargetMode="External"/><Relationship Id="rId4" Type="http://schemas.openxmlformats.org/officeDocument/2006/relationships/hyperlink" Target="consultantplus://offline/ref=54AE396B5EBEAC6A46B2B9E036CA6EE80CA9EFEC0687962BE348C81356P5q6H" TargetMode="External"/><Relationship Id="rId5" Type="http://schemas.openxmlformats.org/officeDocument/2006/relationships/hyperlink" Target="consultantplus://offline/ref=10C986FF4193F72AA2C65C73471735F7FDBAD3DFC6B7B9C2087C662C7A8B70AEEE250E862BC7F52Fq4a7H" TargetMode="External"/><Relationship Id="rId6" Type="http://schemas.openxmlformats.org/officeDocument/2006/relationships/hyperlink" Target="consultantplus://offline/ref=10C986FF4193F72AA2C65C73471735F7FDBAD3DFC6B7B9C2087C662C7A8B70AEEE250E862BC6F129q4a3H" TargetMode="External"/><Relationship Id="rId7" Type="http://schemas.openxmlformats.org/officeDocument/2006/relationships/hyperlink" Target="consultantplus://offline/ref=10C986FF4193F72AA2C65C73471735F7FDBAD3DFC3B7B9C2087C662C7A8B70AEEE250E81q2aBH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5:00Z</dcterms:created>
  <dc:creator>Ковалева Анна Дмитриевна</dc:creator>
  <dc:description/>
  <dc:language>en-US</dc:language>
  <cp:lastModifiedBy>Adm5</cp:lastModifiedBy>
  <cp:lastPrinted>2016-01-26T15:53:00Z</cp:lastPrinted>
  <dcterms:modified xsi:type="dcterms:W3CDTF">2016-03-21T06:16:00Z</dcterms:modified>
  <cp:revision>3</cp:revision>
  <dc:subject/>
  <dc:title/>
</cp:coreProperties>
</file>