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aps/>
          <w:sz w:val="32"/>
          <w:szCs w:val="20"/>
        </w:rPr>
      </w:pPr>
      <w:r>
        <w:rPr>
          <w:rFonts w:cs="Times New Roman" w:ascii="Times New Roman" w:hAnsi="Times New Roman"/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8 марта 2016 года    </w:t>
        <w:tab/>
        <w:tab/>
        <w:tab/>
        <w:tab/>
        <w:tab/>
        <w:tab/>
        <w:tab/>
        <w:t xml:space="preserve"> </w:t>
        <w:tab/>
        <w:tab/>
        <w:t>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5056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координационном совете по противодействию коррупции при Совете депутатов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6.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координационном совете по противодействию коррупции при Совете депутатов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статьей 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 Саранпауль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</w:rPr>
        <w:t>Совет поселени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Calibri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противодействию коррупции при Совете депутатов сельского поселения Саранпауль (приложение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по противодействию коррупции при Совете депутатов сельского поселения Саранпауль (приложение 2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Н.Н. Артеев 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8 марта 2016 г.  № 105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координационном совете по противодействию коррупции при Совете депутатов сельского поселения Саранпауль</w:t>
        <w:br/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порядок формирования и деятельно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ординационного совета по противодействию коррупции</w:t>
        <w:br/>
        <w:t>при представительном органе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 Саранпауль (далее –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ординационный 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), образуемый при Совете депутатов сельского поселения Саранпауль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ординационный 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</w:t>
        <w:br/>
        <w:t>актами Ханты-Мансийского автономного округа – Югры,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Саранпауль,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3.</w:t>
        <w:tab/>
        <w:t>Деятельность координационного 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)</w:t>
        <w:tab/>
        <w:t>зако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)</w:t>
        <w:tab/>
        <w:t>гл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ординацио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иняти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ординационный 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вопросы, связанные с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ем лицами, замещающими муниципальные должности в органах местного самоуправления сельского поселения Саранпауль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  <w:tab/>
        <w:t>Координационный совет формируется в составе председателя, его заместителя, секретаря и членов координационного совета. Все члены координационного совета при принятии решения обладают равными правами. В отсутствие председателя его обязанности исполняет заместитель председателя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  <w:tab/>
        <w:t>В состав координационного совета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Заместитель председателя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ями от комиссий Совета депутатов могут быть члены указанных коми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Должностное лицо администрации сельского поселения Саранпауль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Представитель (представители) научных, образовательных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Иные депутаты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  <w:tab/>
        <w:t>Число членов координационного совета, не замещающих муниципальные должности, должно составлять не менее одной четверти от общего числа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  <w:tab/>
        <w:t>Состав координационного совет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9.</w:t>
        <w:tab/>
        <w:t>Заседание координационного совет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совета, замещающих муниципальные должност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</w:t>
        <w:tab/>
        <w:t>При возникновении прямой или косвенной личной заинтересованности члена координационного совет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совета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1.</w:t>
        <w:tab/>
        <w:t>Основаниями для проведения заседания координационного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представление материалов проверки, проведенной в соответствии с Положением о проверке  достоверности и полноты сведений, представляемых лицами, замещающими муниципальные должности, и соблюдения ограничений и запретов  лицами, замещающими муниципальные должности в муниципальном образовании сельское поселение Саранпауль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ующи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поступившее должностному лицу администрации сельского поселения Саранпауль, ответственному за работу по профилактике коррупционных и иных правонарушен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явление лица, замещающего муниципальную должность, о невозможности по объективным причинам представить сведения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явление лица, замещающего муниципальную должность,</w:t>
        <w:br/>
        <w:t>о невозможности выполнить требования Федерального закона</w:t>
        <w:br/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уведомление члена координационного совет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</w:t>
        <w:tab/>
        <w:t>Координационный совет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</w:t>
        <w:tab/>
        <w:t>Председатель координационного совет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в 10-дневный срок назначает дату заседания координационного совета. При этом дата заседания координационного совет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организует ознакомление лица, замещающего муниципальную должность, в отношении которого координационным совет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членов координационного совета  и других лиц, участвующих в заседании, с информацией, поступившей должностному лицу, организующему проверку достоверности и полноты сведений, представляемых лицами, замещающими муниципальные должности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4.</w:t>
        <w:tab/>
        <w:t>Заседание координационного совета по рассмотрению заявлений, указанных в абзацах втором и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</w:t>
        <w:tab/>
        <w:t>Заседание координационного совет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</w:t>
        <w:tab/>
        <w:t>Заседание координационного совет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</w:t>
        <w:tab/>
        <w:t>На заседании координационного совет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</w:t>
        <w:tab/>
        <w:t>Члены координационного совета и лица, участвовавшие в заседании, не вправе разглашать сведения, ставшие им известными в ходе работы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9.</w:t>
        <w:tab/>
        <w:t>По итогам рассмотрения вопроса, указанного в абзаце втором подпункта «а» пункта 11 настоящего Положения, координацио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74"/>
      <w:bookmarkEnd w:id="5"/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</w:t>
        <w:tab/>
        <w:t>По итогам рассмотрения вопроса, указанного в абзаце третьем подпункта «а» пункта 11 настоящего Положения, координацио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1.</w:t>
        <w:tab/>
        <w:t>По итогам рассмотрения вопроса, указанного в абзаце втором подпункта «б» пункта 11 настоящего Положения, координацио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</w:t>
        <w:tab/>
        <w:t xml:space="preserve"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7" w:name="Par86"/>
      <w:bookmarkEnd w:id="7"/>
      <w:r>
        <w:rPr>
          <w:rFonts w:cs="Times New Roman" w:ascii="Times New Roman" w:hAnsi="Times New Roman"/>
          <w:i/>
          <w:color w:val="000000"/>
          <w:sz w:val="26"/>
          <w:szCs w:val="26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</w:t>
        <w:tab/>
        <w:t>По итогам рассмотрения вопроса, указанного в абзаце третьем подпункта «б» пункта 11 настоящего Положения, координацио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 xml:space="preserve"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8" w:name="Par94"/>
      <w:bookmarkEnd w:id="8"/>
      <w:r>
        <w:rPr>
          <w:rFonts w:cs="Times New Roman" w:ascii="Times New Roman" w:hAnsi="Times New Roman"/>
          <w:i/>
          <w:color w:val="000000"/>
          <w:sz w:val="26"/>
          <w:szCs w:val="26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</w:t>
        <w:tab/>
        <w:t>По итогам рассмотрения вопроса, указанного в подпункте «г» пункта 11 настоящего Положения, координацио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</w:t>
        <w:tab/>
        <w:t>По итогам рассмотрения вопросов, указанных в подпунктах «а», «б», «г» пункта 11 настоящего Положения, и при наличии к тому оснований координационный совет может принять иное решение, чем это предусмотрено пунктами 19 - 23 настоящего Положения. Основания и мотивы принятия такого решения должны быть отражены в протоколе заседания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01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25.</w:t>
        <w:tab/>
        <w:t>По итогам рассмотрения вопроса, предусмотренного подпунктом «в» пункта 11 настоящего Положения, координационный совет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</w:t>
        <w:tab/>
        <w:t>Решения координационного совета по вопросам, указанным в пункте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</w:t>
        <w:tab/>
        <w:t>Решение координационного совета оформляется протоколом, которое подписывают члены координационного совета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8.</w:t>
        <w:tab/>
        <w:t>В протоколе заседания координационного совета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</w:t>
        <w:tab/>
        <w:t>дата заседания координационного совета, фамилии, имена, отчества членов координационного совета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</w:t>
        <w:tab/>
        <w:t>формулировка каждого из рассматриваемых на заседании координационного совет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ж)</w:t>
        <w:tab/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)</w:t>
        <w:tab/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и)</w:t>
        <w:tab/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</w:t>
        <w:tab/>
        <w:t>Член координационного совет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</w:t>
        <w:tab/>
        <w:t>Копии протокола заседания координационного совета</w:t>
        <w:br/>
        <w:t>в 7-дневный срок со дня заседания направляются в Совет депутатов сельского поселения Саранпауль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стью или в виде выписок из него – лицу, замещающему муниципальную должность, а также по решению координационного совета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.</w:t>
        <w:tab/>
        <w:t>Совет депутатов сельского поселения Саранпауль обязан рассмотреть протокол заседания координационного совет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смотрении рекомендаций координационного органа и принятом решении Совет депутатов сельского поселения Саранпауль в письменной форме уведомляет координационный совет в месячный срок со дня поступления к нему протокола заседания координационн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вета депутатов сельского поселения Саранпауль оглашается на ближайшем заседании координационного совета,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2.</w:t>
        <w:tab/>
        <w:t>Копия протокола заседания координационного совет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.</w:t>
        <w:tab/>
        <w:t>Организационно-техническое и документационное обеспечение деятельности координационного совета, а также информирование членов координационного совета о вопросах, включенных в повестку дня, о дате, времени и месте проведения заседания, ознакомление членов координационного совета с материалами, представляемыми для обсуждения на заседании координационного органа, осуществляет должностное лицо администрации ответственное за работу по профилактике коррупционных и иных правонарушений (заведующий сектором кадров и муниципальной служб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8 марта  2016 г.  № 105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ординационного совета по противодействию коррупции при Совете депутатов сельского поселения Саранпауль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ординаци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 – Артеев Николай Никитович – председатель Совета депутатов, глава сельского поселения Саранпаул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ординационного совета - </w:t>
      </w:r>
      <w:r>
        <w:rPr>
          <w:rFonts w:cs="Times New Roman" w:ascii="Times New Roman" w:hAnsi="Times New Roman"/>
          <w:sz w:val="26"/>
          <w:szCs w:val="26"/>
        </w:rPr>
        <w:t xml:space="preserve"> Рокин Василий Павлович, заместитель председателя Совета депутат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ординаци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 - Вывчий Ирина Алексеевна – заведующий сектором кадров и муниципальной службы администрации сельского поселения Саранпауль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ординационного совет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кова Вера Павловна  – председатель комиссии по местному самоуправлению Совета депутатов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цер </w:t>
      </w:r>
      <w:r>
        <w:rPr>
          <w:rFonts w:cs="Times New Roman" w:ascii="Times New Roman" w:hAnsi="Times New Roman"/>
          <w:color w:val="000000"/>
          <w:sz w:val="26"/>
          <w:szCs w:val="26"/>
        </w:rPr>
        <w:t>Марина</w:t>
      </w:r>
      <w:r>
        <w:rPr>
          <w:rFonts w:cs="Times New Roman" w:ascii="Times New Roman" w:hAnsi="Times New Roman"/>
          <w:sz w:val="26"/>
          <w:szCs w:val="26"/>
        </w:rPr>
        <w:t xml:space="preserve"> Владимировна -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лен комиссии по местному самоуправлению Совета депу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учных, образовательных и общественных организаций сельского поселения Саранпауль - (по согласованию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учных, образовательных и общественных организаций сельского поселения Саранпауль -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59" w:right="707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т_Решение_Координационный орган по противодействию корруп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8:00Z</dcterms:created>
  <dc:creator>Adm5</dc:creator>
  <dc:description/>
  <dc:language>en-US</dc:language>
  <cp:lastModifiedBy>Adm5</cp:lastModifiedBy>
  <cp:lastPrinted>2016-03-17T15:59:00Z</cp:lastPrinted>
  <dcterms:modified xsi:type="dcterms:W3CDTF">2016-03-21T06:11:00Z</dcterms:modified>
  <cp:revision>4</cp:revision>
  <dc:subject/>
  <dc:title/>
</cp:coreProperties>
</file>