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Березов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ельское поселение Саранпауль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0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  <w:t>Администрация сельского поселения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b/>
          <w:bCs/>
          <w:sz w:val="36"/>
          <w:szCs w:val="22"/>
          <w:lang w:eastAsia="en-US"/>
        </w:rPr>
        <w:t>Саранпаул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0"/>
          <w:lang w:eastAsia="en-US"/>
        </w:rPr>
      </w:pPr>
      <w:r>
        <w:rPr>
          <w:rFonts w:eastAsia="Calibri"/>
          <w:b/>
          <w:bCs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</w:rPr>
        <w:t>РАСПОРЯЖЕНИЕ</w:t>
      </w:r>
    </w:p>
    <w:p>
      <w:pPr>
        <w:pStyle w:val="Normal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25 мая 2020  г.</w:t>
        <w:tab/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</w:t>
        <w:tab/>
        <w:tab/>
        <w:tab/>
      </w:r>
      <w:r>
        <w:rPr>
          <w:bCs/>
          <w:sz w:val="26"/>
          <w:szCs w:val="26"/>
        </w:rPr>
        <w:t xml:space="preserve">№ 38-р 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>
          <w:trHeight w:val="196" w:hRule="atLeast"/>
        </w:trPr>
        <w:tc>
          <w:tcPr>
            <w:tcW w:w="449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 утверждении плана мероприятий по противодействию коррупции в администрации сельского поселения Саранпауль на 2020 - 2021 год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Указом Президента Российской Федерации от 29.06.2018 № 378 «О Национальном плане противодействия коррупции на 2018-2020 годы», Федеральным законом от 25 декабря 2008 года № 273-ФЗ «О противодействии коррупции», в целях повышения эффективности деятельности администрации сельского поселения Саранпауль в области профилактики коррупционных правонарушений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дить план противодействия коррупции в администрации сельского поселения Саранпауль на 2020 – 2021 годы (Приложение 1)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труктурным подразделениям и должностным лицам  администрации  сельского поселения Саранпауль обеспечить выполнение плана мероприятий по противодействию коррупции в администрации сельском поселении Саранпауль  на 2020 - 2021 годы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споряжение подлежит размещению на официальном сайте администрации сельского поселения Саранпауль в информационно-телекоммуникационной сети общего пользования.  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 исполнения распоряжения возложить на  заведующего сектором кадров и муниципальной службы Вывчий И.А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Распоряжение вступает в силу со дня его подписания.</w:t>
      </w:r>
    </w:p>
    <w:p>
      <w:pPr>
        <w:pStyle w:val="Normal"/>
        <w:spacing w:lineRule="auto" w:line="360"/>
        <w:ind w:left="709" w:firstLine="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 сельского поселения</w:t>
        <w:tab/>
        <w:tab/>
        <w:tab/>
        <w:tab/>
        <w:tab/>
        <w:t>П.В. Артеев 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 </w:t>
      </w:r>
    </w:p>
    <w:p>
      <w:pPr>
        <w:sectPr>
          <w:type w:val="nextPage"/>
          <w:pgSz w:w="11906" w:h="16838"/>
          <w:pgMar w:left="1560" w:right="707" w:gutter="0" w:header="0" w:top="8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распоряжению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ельского поселения Саранпауль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25 мая 2020 г. № 38-р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иводействия корруп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сельского поселения Саранпауль на 2020 - 2021 годы </w:t>
      </w:r>
    </w:p>
    <w:tbl>
      <w:tblPr>
        <w:tblW w:w="26635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977"/>
        <w:gridCol w:w="3969"/>
        <w:gridCol w:w="4070"/>
        <w:gridCol w:w="4070"/>
        <w:gridCol w:w="4070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(конкретный) результат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  <w:t>Раздел 1. Меры по правовому, организационному и методическому обеспечению антикоррупционной деятельности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>Осуществление антикоррупционной экспертизы нормативных правовых актов поселения, проектов нормативных правовых а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20 - 2021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(Калугина И.А.), Главный специалист Общего отдела (Филиппова Т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коррупциогенных факторов в нормативно-правовых актах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Проведение анализа результатов рассмотрения обращений граждан и юридических лиц, содержащих информацию о коррупционных проявлениях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нятие по результатам мер по недопущению и устранению предпосылок, способствующих совершению указанных прояв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0 –2021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(Калугина И.А.), Главный специалист Общего отдела (Филиппова Т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боты с обращениями граждан и юридических лиц, содержащими сведения о фактах коррупци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Недопущение и устранение предпосылок, способствующих совершению коррупционных проявлений.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  <w:r>
              <w:rPr>
                <w:rFonts w:cs="Tahoma" w:ascii="Tahoma" w:hAnsi="Tahoma"/>
                <w:color w:val="3F4F5D"/>
              </w:rPr>
              <w:t xml:space="preserve"> </w:t>
            </w:r>
            <w:r>
              <w:rPr/>
              <w:t>Ведение Реестра нормативных правовых актов органов местного самоуправления и представление сведений в Управление государственной регистрации нормативных правовых актов Аппарата Губернатора Ханты-Мансийского автономного округа – Ю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20 –2021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(Калугина И.А.), Главный специалист Общего отдела (Филиппова Т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актуализация нормативно-правовой базы по вопросам противодействия коррупции.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роведение мониторинга эффективности принимаемых мер органами местного самоуправления,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-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(Калугина И.А.), Главный специалист Общего отдела (Филиппова Т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ых правовых актов в соответствие с действующим законодательством.</w:t>
            </w:r>
          </w:p>
          <w:p>
            <w:pPr>
              <w:pStyle w:val="Normal"/>
              <w:rPr/>
            </w:pPr>
            <w:r>
              <w:rPr/>
              <w:t>Предупреждение (снижение) коррупционных правонарушений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Мониторинг изменений действующего законодательства в сфере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>1.6. Внесение изменений в муниципальные правовые акты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2020 -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тделов, главный специалист Общего отдела (Филиппова Т.С.), заведующий сектором кадров и муниципальной службы (Вывчий И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ых правовых актов в соответствие с действующим законодательством.</w:t>
            </w:r>
          </w:p>
          <w:p>
            <w:pPr>
              <w:pStyle w:val="Normal"/>
              <w:rPr/>
            </w:pPr>
            <w:r>
              <w:rPr/>
              <w:t>Предупреждение (снижение) коррупционных правонарушений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20 -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тде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ых правовых актов в сфере имущественных отношений  в соответствие с действующим законодательством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Ведение реестра муниципальных услуг, размещение реестра муниципальных услуг на официальном сайте органов местного самоуправления сельского поселения Саранпау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0 -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(Калугина И.А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        населения о           предоставляемых       </w:t>
              <w:br/>
              <w:t>государственных и     </w:t>
              <w:br/>
              <w:t>муниципальных услугах,</w:t>
              <w:br/>
              <w:t>оказываемых в муниципальном образовании сельское поселение Саранпауль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Разработка и утверждение административных регламентов по муниципальным услугам. Обеспечение предоставления муниципальных услуг в соответствии с утвержденными регламентам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20-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сельского поселения Саранпау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пределение наиболее коррупционно-опасных сфер  в деятельности администрации сельского поселения Саранпау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2020- 2021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тде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функционирования ОМСУ за счет снижения рисков проявления корруп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Раздел 3. Меры по информационному обеспечению, взаимодействию с институтами гражданского общества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Функционирование официального сайта органов местного самоуправления сельского поселения Саранпау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- 2021 г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сельского поселения </w:t>
            </w:r>
          </w:p>
          <w:p>
            <w:pPr>
              <w:pStyle w:val="Normal"/>
              <w:rPr/>
            </w:pPr>
            <w:r>
              <w:rPr/>
              <w:t>(Сметанин И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тоянного взаимодействия органов местного самоуправления с институтами гражданского общества по противодействию коррупции. Создание условий для формирования отрицательного общественного мнения к проявлениям коррупции. Обеспечение доступности и открытости информации о деятельности органов местного самоуправления администрации сельского поселения Саранпауль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ропаганда антикоррупционной политики через средства массовой информации, разъяснение положений законодательства Российской Федерации, автономного округа по борьбе с коррупцией, информирование населения о результатах дан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20 -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(Калугина И.А.)</w:t>
            </w:r>
          </w:p>
          <w:p>
            <w:pPr>
              <w:pStyle w:val="Normal"/>
              <w:rPr/>
            </w:pPr>
            <w:r>
              <w:rPr/>
              <w:t>совместно с ответственными исполнителями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мнения к проявлениям коррупции,  сближение органов местного самоуправления и населения; формирования позитивного имиджа органов местного самоуправления.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Взаимодействие с институтами гражданского общества по вопросам противодействия корруп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ключение независимых экспертов в составы комиссий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совещаний, круглых столов с представителями обще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несение на общественное обсуждение проектов нормативно-правовых а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(Калугина И.А.)</w:t>
            </w:r>
          </w:p>
          <w:p>
            <w:pPr>
              <w:pStyle w:val="Normal"/>
              <w:rPr/>
            </w:pPr>
            <w:r>
              <w:rPr/>
              <w:t>совместно с ответственными исполнителями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институтами гражданского общества по противодействию коррупции. Создание условий для формирования отрицательного общественного мнения к проявлениям коррупции. Обеспечение доступности и открытости информации о деятельности органов местного самоуправления. 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Раздел 4</w:t>
            </w:r>
            <w:r>
              <w:rPr>
                <w:b/>
                <w:bCs/>
                <w:i/>
                <w:caps/>
              </w:rPr>
              <w:t>. Совершенствование механизма контроля  соблюдения ограничений и запретов, связанных  с прохождением муниципальной службы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Включение в график повышения квалификации муниципальных служащих организацию обучения по проведению антикоррупционной экспертизы нормативных правовых актов, проектов нормативных правовых актов для муниципальных служащих, осуществляющих такую экспертиз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20 -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 и муниципальной службы (Вывчий И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 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20 -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 и муниципальной службы (Вывчий И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ие фактов неполных и недостовер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Обеспечение своевременного представления муниципальными служащими, должности которых определены Перечнем,  сведений о доходах, расходах,  об имуществе и обязательствах имущественного харак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 30 апр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 и муниципальной службы (Вывчий И.А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зрачности имущественного положения лиц в период прохождения ими муниципальной службы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Проведение внутреннего мониторинга  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 2021 г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 1 ию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 и муниципальной службы (Вывчий И.А.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5. 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 на официальном сайте органа местного самоуправ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0 - 2021 годы </w:t>
            </w:r>
          </w:p>
          <w:p>
            <w:pPr>
              <w:pStyle w:val="Normal"/>
              <w:jc w:val="center"/>
              <w:rPr/>
            </w:pPr>
            <w:r>
              <w:rPr/>
              <w:t>(до 14 м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 и муниципальной службы (Вывчий И.А.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 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 2021 г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ограничений и запретов, требований о предотвращении или  урегулировании конфликта интересов, а также в обеспечении исполнения ими обязанностей, установленных Федеральным законом от 25 декабря 2008 г. </w:t>
            </w:r>
            <w:hyperlink r:id="rId2">
              <w:r>
                <w:rPr>
                  <w:rStyle w:val="InternetLink"/>
                  <w:color w:val="000000"/>
                </w:rPr>
                <w:t>№</w:t>
              </w:r>
            </w:hyperlink>
            <w:r>
              <w:rPr/>
              <w:t xml:space="preserve"> 273-ФЗ "О противодействии коррупции", другими федеральными законами 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Анализ жалоб и обращений граждан  о фактах коррупции  в органах местного самоуправления и организация проверок указанных фа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 2021 г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раз в кварт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(Калугина И.А.)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кадров и муниципальной службы (Вывчий И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устранению и предупреждению причин коррупции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. Обучение муниципальных служащих по вопросам противодействия  коррупции, в том числ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формированию негативного отношения к получению подарк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увольнении в связи с утратой дове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 и муниципальной службы (Вывчий И.А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антикоррупционной компетентности муниципальных служащих администрации сельского поселения Саранпауль и работников муниципальных учреждений, обеспечения выполнения муниципальными служащими и работниками муниципальных учреждений стандартов антикоррупционного поведения, установленных законодательством Российской Федерации и Ханты-Мансийского автономного округа - Югры о муниципальной службе и противодействии коррупции. Повышение эффективности функционирования ОМСУ за счет снижения рисков проявления коррупции. 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Включение вопросов на знание антикоррупцион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ства при проведении квалификационного экзамена, конкурса на замещение вакантной должности муниципальной службы и аттестации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 и муниципальной службы (Вывчий И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. Проведение оценки коррупционных рисков, возникающих при реализации  должностными лицами администрации сельского поселения Саранпауль своих функ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2020 -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тдел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 Внесение уточнений в перечни должностей, замещение которых связано с коррупционными р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2020 -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 и муниципальной службы (Вывчий И.А.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 Введение антикоррупционных оговорок в трудовые договоры с работниками, замещающими должности, подверженные коррупционным рис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2020 - 2021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 и муниципальной службы (Вывчий И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 должностных инструкциях служащих обязанностей, способствующих усилению коррупционных рисков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 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2020 -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 и муниципальной службы (Вывчий И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фактов     нарушения             </w:t>
              <w:br/>
              <w:t>муниципальными служащими и работниками муниципальных учреждений ограничений и         </w:t>
              <w:br/>
              <w:t>запретов,             </w:t>
              <w:br/>
              <w:t>установленных         </w:t>
              <w:br/>
              <w:t>законодательством о   </w:t>
              <w:br/>
              <w:t>муниципальной службе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 Организация прием, хранения, выкупа и реализации (выкупа) подарков, полученных муниципальными 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2020-2021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 и муниципальной службы (Вывчий И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конодательно установленной обязанности для муниципальных служащих по сдаче подарков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.  Ежегодное повышение квалификации муниципальных служащих,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обучения 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 (муниципальными правовыми актами), по образовательным программам в области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-20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 и муниципальной службы (Вывчий И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нтикоррупционной компетентности муниципальных служащих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1" w:leader="none"/>
              </w:tabs>
              <w:ind w:left="4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  <w:t>Раздел 5. 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существление контроля  соблюдения требований Федерального закона от 05.04.2013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  <w:p>
            <w:pPr>
              <w:pStyle w:val="Normal"/>
              <w:jc w:val="center"/>
              <w:rPr/>
            </w:pPr>
            <w:r>
              <w:rPr/>
              <w:t>2020- 2021 г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 (Сметанин И.А.), Главный экономист по финансов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рушений при осуществлении процедуры при проведении закупок товаров, работ, услуг для нужд муниципального образования.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Проведение анализа эффективности бюджетных расходов местного бюджета при размещении заказов на поставки товаров, выполнение работ и оказании услуг для муниципальных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 2021 г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не реже 1 раза в год) 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 (Сметанин И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экономии бюджетных средств при соблюдении требований  Федерального закона от 05.04.2013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Размещение информации о проведении запроса котировок на официальном сайте www.zakupki.gov.ru.,  на официальном сайте органа местного самоуправления в информационно-телекоммуни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  <w:p>
            <w:pPr>
              <w:pStyle w:val="Normal"/>
              <w:jc w:val="center"/>
              <w:rPr/>
            </w:pPr>
            <w:r>
              <w:rPr/>
              <w:t>2020 -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 (Сметанин И.А.), Главный экономист по финансов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        </w:t>
              <w:br/>
              <w:t>физических и юридических лиц о проводимых закупках для муниципальных нуж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профессиональной подготовки сотрудников, занятых в сфере закупок товаров, работ, услуг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 необходимости, но не более чем 1 раз в тр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 (Сметанин И.А.),</w:t>
            </w:r>
          </w:p>
          <w:p>
            <w:pPr>
              <w:pStyle w:val="Normal"/>
              <w:rPr/>
            </w:pPr>
            <w:r>
              <w:rPr/>
              <w:t>Заведующий сектором кадров и муниципальной службы (Вывчий И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етентности муниципальных служащих, занятых в сфере закупок товаров, работ, услуг для обеспечения муниципальных нужд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6. Меры противодействия коррупции в сфере управления муниципальным имуществом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Учет и ведение реестра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2020-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лищных отношений  реализации программ (Шумей Г.С.), ведущий специалист отдела бухгалтерского учета (Канева Н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существление контроля за исполнением договоров аренды в части целевого использования и своевременного внесения арендной пла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2020 -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имущества (Шумей Г.С., главный бухгалтер (Кемпель Е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юджета сельского поселения Саранпауль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</w:t>
            </w:r>
            <w:r>
              <w:rPr>
                <w:rFonts w:cs="Tahoma" w:ascii="Tahoma" w:hAnsi="Tahoma"/>
                <w:color w:val="3F4F5D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целевого использования имущества, находящего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лищных отношений  (Шумей Г.С.), главный бухгалтер (Кемпель Е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возможности нецелевого  использования имущества, находящегося в муниципальной собственности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РОПРИЯТИЯ ПО ОСУЩЕСТВЛЕНИЮ КОНТРОЛЯ В СФЕРЕ ЖИЛИЩНО-КОММУНАЛЬНОГО ХОЗЯЙСТВА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 Осуществление контроля за деятельностью ЖКХ в сфере установления тарифов на жилищ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20 -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сельского поселения (Сметанин И.А.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чрезмерного увеличения тарифов на жилищные услуги для населения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существление контроля  за подготовкой к ОЗП, осуществление приема объектов ЖКХ и Теплосети к очередному отопительному сез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опительного сезона и период подготовки к отопительному  сез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 (Сметанин И.А..), муниципальный жилищный инспектор (Шевченко Т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и согласование мероприятий для по</w:t>
            </w:r>
          </w:p>
          <w:p>
            <w:pPr>
              <w:pStyle w:val="Normal"/>
              <w:rPr/>
            </w:pPr>
            <w:r>
              <w:rPr/>
              <w:t>своевременное и бесперебойное функционирование объектов тепло-водоснабжения в отопительный период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ind w:left="0" w:firstLine="360"/>
              <w:jc w:val="both"/>
              <w:rPr/>
            </w:pPr>
            <w:r>
              <w:rPr/>
              <w:t>Предоставление информации для размещения на сайте администрации сельского поселения Саранпауль и в средствах массовой информации о реализации мероприятий по противодействию коррупции в сфере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 (Сметанин И.А.), муниципальный жилищный инспектор (Шевченко Т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        </w:t>
              <w:br/>
              <w:t xml:space="preserve">населения о     деятельности  </w:t>
              <w:br/>
              <w:t>МУП ЖКХ с. Саранпауль и реализуемых мероприятиях по  противодействию коррупции в сфере ЖКХ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16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orient="landscape" w:w="16838" w:h="11906"/>
      <w:pgMar w:left="720" w:right="816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40"/>
    </w:rPr>
  </w:style>
  <w:style w:type="character" w:styleId="Style13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08/12/30/korrupcia-fz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38:00Z</dcterms:created>
  <dc:creator>DUMA2</dc:creator>
  <dc:description/>
  <dc:language>en-US</dc:language>
  <cp:lastModifiedBy>Adm5</cp:lastModifiedBy>
  <cp:lastPrinted>2016-06-08T10:31:00Z</cp:lastPrinted>
  <dcterms:modified xsi:type="dcterms:W3CDTF">2020-05-29T05:39:00Z</dcterms:modified>
  <cp:revision>3</cp:revision>
  <dc:subject/>
  <dc:title/>
</cp:coreProperties>
</file>