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Березовский район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Администрация сельского поселения</w:t>
      </w:r>
      <w:r>
        <w:rPr>
          <w:b/>
          <w:bCs/>
          <w:sz w:val="28"/>
        </w:rPr>
        <w:t xml:space="preserve"> </w:t>
      </w:r>
      <w:r>
        <w:rPr>
          <w:b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05 июля 2016  г.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</w:t>
        <w:tab/>
        <w:tab/>
        <w:tab/>
      </w:r>
      <w:r>
        <w:rPr>
          <w:bCs/>
          <w:sz w:val="26"/>
          <w:szCs w:val="26"/>
        </w:rPr>
        <w:t xml:space="preserve">№ 81-р 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4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>
          <w:trHeight w:val="200" w:hRule="atLeast"/>
        </w:trPr>
        <w:tc>
          <w:tcPr>
            <w:tcW w:w="48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 внесении изменений в план мероприятий по противодействию коррупции в администрации сельского поселения Саранпауль на 2016 - 2017 год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В целях реализации Федеральных законов от 19.12.2008 № 273-ФЗ «О противодействии коррупции», Указа Президента Российской Федерации от 01.04.2016 г. № 147 «О Национальном плане противодействия коррупции на 2016-2017 годы», в соответствии с Уставом сельского поселения Саранпауль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нести в план противодействия коррупции в администрации сельского поселения Саранпауль на 2016 – 2017, утвержденный распоряжением администрации сельского поселения Саранпауль от 21.01.2016 года № 15-р  годы изменения и дополнения и  утвердить его с учетом внесенных изменений и дополнений  согласно приложению 1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делам администрации и ответственным должностным лицам администрации сельского поселения Саранпауль обеспечить выполнение плана мероприятий по противодействию коррупции в администрации сельском поселении Саранпауль  на 2016 - 2017 годы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аспоряжение подлежит размещению на официальном сайте администрации сельского поселения Саранпауль в информационно-телекоммуникационной сети общего пользования.  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исполнения настоящего распоряжения возложить на  заведующего сектором кадров и муниципальной службы Вывчий И.А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ascii="Tahoma;Times New Roman" w:hAnsi="Tahoma;Times New Roman" w:cs="Tahoma;Times New Roman"/>
          <w:bCs/>
          <w:color w:val="000000"/>
          <w:sz w:val="20"/>
          <w:szCs w:val="20"/>
        </w:rPr>
      </w:pPr>
      <w:r>
        <w:rPr>
          <w:rFonts w:cs="Tahoma;Times New Roman" w:ascii="Tahoma;Times New Roman" w:hAnsi="Tahoma;Times New Roman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Глава сельского поселения Саранпауль</w:t>
        <w:tab/>
        <w:tab/>
        <w:tab/>
        <w:tab/>
        <w:t>Н.Н. Артеев                                    </w:t>
      </w:r>
    </w:p>
    <w:p>
      <w:pPr>
        <w:pStyle w:val="Normal"/>
        <w:jc w:val="both"/>
        <w:rPr>
          <w:rFonts w:ascii="Tahoma;Times New Roman" w:hAnsi="Tahoma;Times New Roman" w:cs="Tahoma;Times New Roman"/>
          <w:bCs/>
          <w:color w:val="000000"/>
          <w:sz w:val="20"/>
          <w:szCs w:val="20"/>
        </w:rPr>
      </w:pPr>
      <w:r>
        <w:rPr>
          <w:rFonts w:cs="Tahoma;Times New Roman" w:ascii="Tahoma;Times New Roman" w:hAnsi="Tahoma;Times New Roman"/>
          <w:bCs/>
          <w:color w:val="000000"/>
          <w:sz w:val="20"/>
          <w:szCs w:val="20"/>
        </w:rPr>
        <w:t> </w:t>
      </w:r>
    </w:p>
    <w:p>
      <w:pPr>
        <w:sectPr>
          <w:type w:val="nextPage"/>
          <w:pgSz w:w="11906" w:h="16838"/>
          <w:pgMar w:left="1560" w:right="707" w:gutter="0" w:header="0" w:top="8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;Times New Roman" w:hAnsi="Tahoma;Times New Roman" w:cs="Tahoma;Times New Roman"/>
          <w:bCs/>
          <w:i/>
          <w:i/>
          <w:color w:val="000000"/>
          <w:sz w:val="20"/>
          <w:szCs w:val="20"/>
        </w:rPr>
      </w:pPr>
      <w:r>
        <w:rPr>
          <w:rFonts w:cs="Tahoma;Times New Roman" w:ascii="Tahoma;Times New Roman" w:hAnsi="Tahoma;Times New Roman"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 xml:space="preserve">к распоряжению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льского поселения Саранпаул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05 июля 2016 г. № 81-р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sz w:val="26"/>
          <w:szCs w:val="26"/>
        </w:rPr>
        <w:t>в администрации сельского поселения Саранпауль на 2016 - 2017 годы</w:t>
      </w:r>
      <w:r>
        <w:rPr/>
        <w:t xml:space="preserve"> </w:t>
      </w:r>
    </w:p>
    <w:tbl>
      <w:tblPr>
        <w:tblW w:w="26635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37"/>
        <w:gridCol w:w="1701"/>
        <w:gridCol w:w="567"/>
        <w:gridCol w:w="2876"/>
        <w:gridCol w:w="101"/>
        <w:gridCol w:w="3969"/>
        <w:gridCol w:w="4070"/>
        <w:gridCol w:w="4070"/>
        <w:gridCol w:w="4070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(конкретный) результат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еры по правовому, организационному и методическому обеспечению антикоррупционной деятельности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поселения, проектов нормативных правовых актов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 - 2017 г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 (Филиппова Т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коррупциогенных факторов в нормативно-правовых актах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6 –2017 г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 (Филиппова Т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с обращениями граждан и юридических лиц, содержащими сведения о фактах корруп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пущение и устранение предпосылок, способствующих совершению коррупционных проявлений.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- 2017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 (Филиппова Т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ормативной базы по вопросам противодействия коррупции.</w:t>
            </w:r>
          </w:p>
          <w:p>
            <w:pPr>
              <w:pStyle w:val="Normal"/>
              <w:jc w:val="center"/>
              <w:rPr/>
            </w:pPr>
            <w:r>
              <w:rPr/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Мониторинг изменений действующего законодательства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. Внесение изменений в муниципальные правовые акты в сфере противодействия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делов, главный специалист Общего отдела (Филиппова Т.С.), заведующий сектором кадров и муниципальной службы (Вывчий И.А.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ых правовых актов в сфере имущественных отношений  в соответствие с действующим законодательством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едение реестра муниципальных услуг, размещение реестра муниципальных услуг на официальном сайте органов местного самоуправления сельского поселения Саранпау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(Калугина И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        </w:t>
              <w:br/>
              <w:t>населения о           </w:t>
              <w:br/>
              <w:t>предоставляемых       </w:t>
              <w:br/>
              <w:t>государственных и     </w:t>
              <w:br/>
              <w:t>муниципальных услугах,</w:t>
              <w:br/>
              <w:t>оказываемых в муниципальном образовании сельское поселение Саранпауль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Разработка и утверждение административных регламентов по муниципальным услугам. Обеспечение предоставления муниципальных услуг в соответствии с утвержденными регламентами. 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ельского поселения Саранпа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пределение наиболее коррупционно-опасных сфер  в деятельности администрации сельского поселения Саранпауль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ельского поселения </w:t>
            </w:r>
          </w:p>
          <w:p>
            <w:pPr>
              <w:pStyle w:val="Normal"/>
              <w:rPr/>
            </w:pPr>
            <w:r>
              <w:rPr/>
              <w:t>(Рокин А.А.),</w:t>
            </w:r>
          </w:p>
          <w:p>
            <w:pPr>
              <w:pStyle w:val="Normal"/>
              <w:rPr/>
            </w:pPr>
            <w:r>
              <w:rPr/>
              <w:t>руководители отд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функционирования ОМСУ за счет снижения рисков проявления коррупции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информационному обеспечению, взаимодействию с институтами гражданского общества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Функционирование официального сайта органов местного самоуправления сельского поселения Саранпауль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- 2017 год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ельского поселения </w:t>
            </w:r>
          </w:p>
          <w:p>
            <w:pPr>
              <w:pStyle w:val="Normal"/>
              <w:rPr/>
            </w:pPr>
            <w:r>
              <w:rPr/>
              <w:t>(Рокин А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взаимодействия органов местного самоуправления с институтами гражданского общества по противодействию коррупции. Создание условий для формирования отрицательного общественного мнения к проявлениям коррупции. Обеспечение доступности и открытости информации о деятельности органов местного самоуправления администрации сельского поселения Саранпауль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опаганда антикоррупционной политики через средства массовой информации, разъяснение положений законодательства Российской Федерации, автономного округа по борьбе с коррупцией, информирование населения о результатах данной деятельности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(Калугина И.А.)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тветственными исполнителями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мнения к проявлениям коррупции,  сближение органов местного самоуправления и населения; формирования позитивного имиджа органов местного самоуправления.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Взаимодействие с институтами гражданского общества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 включение независимых экспертов в составы комис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едение совещаний, круглых столов с представителями обще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несение на общественное обсуждение проектов нормативно-правовых актов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2016 – 2017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(Калугина И.А.)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ответственными исполнителями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. Создание условий для формирования отрицательного общественного мнения к проявлениям коррупции. Обеспечение доступности и открытости информации о деятельности органов местного самоуправления. 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  <w:r>
              <w:rPr>
                <w:b/>
                <w:bCs/>
              </w:rPr>
              <w:t>. Совершенствование механизма контроля  соблюдения ограничений и запретов, связанных  с прохождением муниципальной службы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Включение в график повышения квалификации муниципальных служащих администрации поселения организацию обучения по проведению антикоррупционной экспертизы нормативных правовых актов, проектов нормативных правовых актов для муниципальных служащих, осуществляющих такую экспертиз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антикоррупционной компетентности муниципальных служащих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. 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и запретов, связанных с муниципальной службой. 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фактов неполных и недостовер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Обеспечение своевременного представления муниципальными служащими, должности которых определены Перечнем,  сведений о доходах, расходах,  об имуществе и обязательствах имущественного характера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30 апреля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розрачности имущественного положения лиц в период прохождения ими муниципальной службы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Проведение внутреннего мониторинга  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1 июня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5. 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 на официальном сайте органа местного самоуправления 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6 - 2017 годы </w:t>
            </w:r>
          </w:p>
          <w:p>
            <w:pPr>
              <w:pStyle w:val="Normal"/>
              <w:jc w:val="center"/>
              <w:rPr/>
            </w:pPr>
            <w:r>
              <w:rPr/>
              <w:t>(до 14 м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муниципальными служащими ограничений и запретов, требований о предотвращении или  урегулировании конфликта интересов, а также в обеспечении исполнения ими обязанностей, установленных Федеральным законом от 25 декабря 2008 г. </w:t>
            </w:r>
            <w:hyperlink r:id="rId2">
              <w:r>
                <w:rPr>
                  <w:rStyle w:val="InternetLink"/>
                  <w:color w:val="000000"/>
                </w:rPr>
                <w:t>№</w:t>
              </w:r>
            </w:hyperlink>
            <w:r>
              <w:rPr/>
              <w:t xml:space="preserve"> 273-ФЗ "О противодействии коррупции", другими федеральными законами 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Анализ жалоб и обращений граждан  о фактах коррупции  в органах местного самоуправления и организация проверок указанных фактов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раз в квартал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бщего отдела (Филиппова Т.С.)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странению и предупреждению причин коррупции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8. Обучение муниципальных служащих по вопросам противодействия  коррупции, в том числ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формированию негативного отношения к получению подар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 увольнении в связи с утратой доверия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нтикоррупционной компетентности муниципальных служащих администрации сельского поселения Саранпауль и работников муниципальных учреждений, обеспечения выполнения муниципальными служащими и работниками муниципальных учреждений стандартов антикоррупционного поведения, установленных законодательством Российской Федерации и Ханты-Мансийского автономного округа - Югры о муниципальной службе и противодействии коррупции. Повышение эффективности функционирования ОМСУ за счет снижения рисков проявления коррупции. 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9. 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онодательства при проведении квалификационного экзамена, конкурса на замещение вакантной должности муниципальной службы и аттестации муниципальных служащих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. Проведение оценки коррупционных рисков, возникающих при реализации  должностными лицами администрации сельского поселения Саранпауль своих функций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делов</w:t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 Введение антикоррупционных оговорок в трудовые договоры с работниками, замещающими должности, подверженные коррупционным рискам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 должностных инструкциях служащих обязанностей, способствующих усилению коррупционных рисков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 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фактов     нарушения             </w:t>
              <w:br/>
              <w:t>муниципальными служащими и работниками муниципальных учреждений ограничений и         </w:t>
              <w:br/>
              <w:t>запретов,             </w:t>
              <w:br/>
              <w:t>установленных         </w:t>
              <w:br/>
              <w:t>законодательством о   </w:t>
              <w:br/>
              <w:t>муниципальной службе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 Организация прием, хранения, выкупа и реализации (выкупа) подарков, полученных муниципальными 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16-2017 гг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кадров и муниципальной службы (Вывчий И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конодательно установленной обязанности для муниципальных служащих по сдаче подарков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1" w:leader="none"/>
              </w:tabs>
              <w:ind w:left="43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5.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 Осуществление контроля  за  соблюдением требований Федерального закона от 05.04.2013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Главный бухгалтер (Кемпель Е.В.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рушений при осуществлении процедуры при проведении закупок товаров, работ, услуг для нужд муниципального образования.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2. Проведение анализа эффективности бюджетных расходов местного бюджета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е реже 1 раза в год) 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кономии бюджетных средств при соблюдении требований  Федерального закона от 05.04.2013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 Размещение информации о проведении запроса котировок на официальном сайте www.zakupki.gov.ru.,  на официальном сайте органа местного самоуправления в информационно-телекоммуникационной сети «Интернет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 и прогнозирования (Сметанин И.А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        </w:t>
              <w:br/>
              <w:t>физических и юридических лиц о проводимых закупках для муниципальных нуж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ры противодействия коррупции в сфере управления муниципальным имущество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 Учет и ведение реестра муниципального имуществ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имущества (Шумей Г.С., ведущий специалист отдела бухгалтерского учета (Канева Н.Д.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 Осуществление контроля за исполнением договоров аренды в части целевого использования и своевременного внесения арендной платы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имущества (Шумей Г.С.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юджета сельского поселения Саранпауль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РОПРИЯТИЯ ПО ОСУЩЕСТВЛЕНИЮ КОНТРОЛЯ В СФЕРЕ ЖИЛИЩНО-КОММУНАЛЬНОГО ХОЗЯЙСТВА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  Осуществление контроля за деятельностью ЖКХ в сфере установления тарифов на жилищные услуги (вывоз ЖБО, вывоз ТБО, ЖО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(Рокин А.А.), начальник отдела экономики и прогнозирования (Сметанин И.А.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чрезмерного увеличения тарифов на жилищные услуги для населения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 Осуществление контроля  за подготовкой к ОЗП, осуществление приема объектов ЖКХ к очередному отопительному сезону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отопительного сезона и период подготовки к отопительному с  сезон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(Рокин А.А.), муниципальный жилищный инспектор (Магарамова Д.Е.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и согласование мероприятий для по</w:t>
            </w:r>
          </w:p>
          <w:p>
            <w:pPr>
              <w:pStyle w:val="Normal"/>
              <w:rPr/>
            </w:pPr>
            <w:r>
              <w:rPr/>
              <w:t>своевременное и бесперебойное функционирование объектов тепло-водоснабжения в отопительный период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Реализация плана работы постоянной комиссии по вопросам местного самоуправления по осуществлению жилищного контроля на 2016 - 2017 годы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16 – 2017 г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ищный инспектор Магарамова Д.Е.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информации для размещения на сайте Администрации городского сельского поселения Саранпауль и в средствах массовой информации о реализации мероприятий по противодействию коррупции в сфере жилищно-коммунального хозяйств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2016 – 2017 г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 (Рокин А.А.), начальник отдела экономики и прогнозирования (Сметанин И.А.)  муниципальный жилищный инспектор Магарамова Д.Е.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        </w:t>
              <w:br/>
              <w:t>населения о           </w:t>
              <w:br/>
              <w:t>деятельности  МУП ЖКХ с. Саранпауль и реализуемых мероприятиях по  противодействию коррупции в сфере ЖКХ</w:t>
            </w:r>
          </w:p>
        </w:tc>
        <w:tc>
          <w:tcPr>
            <w:tcW w:w="1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16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816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81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40"/>
    </w:rPr>
  </w:style>
  <w:style w:type="character" w:styleId="Style13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8/12/30/korrupcia-fz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0:00Z</dcterms:created>
  <dc:creator>DUMA2</dc:creator>
  <dc:description/>
  <dc:language>en-US</dc:language>
  <cp:lastModifiedBy>Adm5</cp:lastModifiedBy>
  <cp:lastPrinted>2016-06-08T10:31:00Z</cp:lastPrinted>
  <dcterms:modified xsi:type="dcterms:W3CDTF">2016-07-14T05:59:00Z</dcterms:modified>
  <cp:revision>9</cp:revision>
  <dc:subject/>
  <dc:title/>
</cp:coreProperties>
</file>