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Березовский район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Администрация сельского поселения</w:t>
      </w:r>
      <w:r>
        <w:rPr>
          <w:b/>
          <w:bCs/>
          <w:sz w:val="28"/>
        </w:rPr>
        <w:t xml:space="preserve"> </w:t>
      </w:r>
      <w:r>
        <w:rPr>
          <w:b/>
          <w:sz w:val="36"/>
        </w:rPr>
        <w:t>Саранпауль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</w:rPr>
        <w:t>РАСПОРЯЖЕНИЕ</w:t>
      </w:r>
    </w:p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1 января 2016  г.</w:t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</w:t>
        <w:tab/>
        <w:tab/>
        <w:tab/>
      </w:r>
      <w:r>
        <w:rPr>
          <w:bCs/>
          <w:sz w:val="26"/>
          <w:szCs w:val="26"/>
        </w:rPr>
        <w:t xml:space="preserve">№ 15-р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196" w:hRule="atLeast"/>
        </w:trPr>
        <w:tc>
          <w:tcPr>
            <w:tcW w:w="449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 утверждении плана мероприятий по противодействию коррупции в администрации сельского поселения Саранпауль на 2016 - 2017 го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В целях реализации Федеральных законов от 19.12.2008 № 273-ФЗ «О противодействии коррупции», Указа Президента Российской Федерации от 11.04.2014 г. № 226 «О Национальном плане противодействия коррупции на 2014-2015 годы», в соответствии с Уставом сельского поселения Саранпауль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дить план противодействия коррупции в администрации сельского поселения Саранпауль на 2016 - 2017 годы (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тделам администрации  сельского поселения Саранпауль обеспечить выполнение плана мероприятий по противодействию коррупции в администрации сельском поселении Саранпауль  на 2016 - 2017 годы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споряжение подлежит размещению на официальном сайте администрации сельского поселения Саранпауль в информационно-телекоммуникационной сети общего пользования.  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 исполнения настоящего распоряжения возложить на  заведующего сектором кадров и муниципальной службы Вывчий И.А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Распоряжение вступает в силу со дня его подписания.</w:t>
      </w:r>
    </w:p>
    <w:p>
      <w:pPr>
        <w:pStyle w:val="Normal"/>
        <w:spacing w:lineRule="auto" w:line="360"/>
        <w:ind w:left="709" w:firstLine="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Глава сельского поселения Саранпауль</w:t>
        <w:tab/>
        <w:tab/>
        <w:tab/>
        <w:tab/>
        <w:t>Н.Н.Артеев                                    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/>
      </w:pPr>
      <w:r>
        <w:rPr>
          <w:i/>
        </w:rPr>
        <w:t xml:space="preserve">к распоряжению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ельского поселения Саранпауль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21.01.2016 г. № 15-р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иводействия корруп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администрации сельского поселения Саранпауль на 2016 - 2017 го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544"/>
        <w:gridCol w:w="2524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Меры по правовому, организационному и методическому обеспечению антикоррупционной деятельности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антикоррупционной экспертизы нормативных правовых актов поселения, проектов нормативных правовых актов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- 2017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ный специалист Общего отдела (Филиппова Т.С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 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–2017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ный специалист Общего отдела (Филиппова Т.С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 Проведение мониторинга эффективности принимаемых мер органами местного самоуправления,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 - 2017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ный специалист Общего отдела (Филиппова Т.С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 Мониторинг изменений действующего законодательства в сфере противодействия корруп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Внесение изменений в муниципальные правовые акты в сфере противодействия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7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тделов, главный специалист Общего отдела (Филиппова Т.С.), заведующий сектором кадров и муниципальной службы (Вывчий И.А.)</w:t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7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ринятие мер по совершенствованию организации размещения муниципального зака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7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прогнозирования (Сметанин И.А.)</w:t>
            </w:r>
          </w:p>
        </w:tc>
      </w:tr>
      <w:tr>
        <w:trPr>
          <w:trHeight w:val="229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Ведение реестра муниципальных услуг, размещение реестра муниципальных услуг на официальном сайте органов местного самоуправления сельского поселения Саранпау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7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(Калугина И.А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4. Разработка и утверждение административных регламентов по муниципальным услугам. Обеспечение предоставления муниципальных услуг в соответствии с утвержденными регламентам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7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сельского поселения Саранпау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. Определение наиболее коррупционно-опасных сфер  в деятельности администрации сельского поселения Саранпау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7 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сельского по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Рокин А.А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тделов</w:t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Функционирование официального сайта органов местного самоуправления сельского поселения Саранпау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- 2017 год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окин А.А.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ропаганда антикоррупционной политики через средства массовой информации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7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(Калугина И.А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ответственными исполнителями Плана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Взаимодействие с институтами гражданского общества по вопросам противодействия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ключение независимых экспертов в составы комисс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оведение совещаний, круглых столов с представителями обще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ынесение на общественное обсуждение проектов нормативно-правовых а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2017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(Калугина И.А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ответственными исполнителями Плана</w:t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</w:t>
            </w:r>
            <w:r>
              <w:rPr>
                <w:b/>
                <w:bCs/>
                <w:sz w:val="28"/>
                <w:szCs w:val="28"/>
              </w:rPr>
              <w:t>. Совершенствование механизма контроля  соблюдения ограничений и запретов, связанных  с прохождением муниципальной службы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4.1. </w:t>
            </w:r>
            <w:r>
              <w:rPr>
                <w:sz w:val="26"/>
                <w:szCs w:val="28"/>
              </w:rPr>
              <w:t>Включение в график повышения квалификации муниципальных служащих администрации поселения организацию обучения по проведению антикоррупционной экспертизы нормативных правовых актов, проектов нормативных правовых актов для муниципальных служащих, осуществляющих такую экспертиз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7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кадров и муниципальной службы (Вывчий И.А.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2. 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7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кадров и муниципальной службы (Вывчий И.А.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3. Обеспечение своевременного представления муниципальными служащими, должности которых определены Перечнем,  сведений о доходах, расходах,  об имуществе и обязательствах имущественного характ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7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о 30 апрел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кадров и муниципальной службы (Вывчий И.А.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Проведение внутреннего мониторинга  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7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о 1 июн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кадров и муниципальной службы (Вывчий И.А.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5. 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 на официальном сайте органа местного самоуправле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6 - 2017 го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14 м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кадров и муниципальной службы (Вывчий И.А.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 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7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 Анализ жалоб и обращений граждан  о фактах коррупции  в органах местного самоуправления и организация проверок указанных фа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7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 раз в квартал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бщего отдела (Филиппова Т.С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кадров и муниципальной службы (Вывчий И.А.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8. Обучение муниципальных служащих по вопросам противодействия  коррупции, в ом числ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формированию негативного отношения к получению подарк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увольнении в связи с утратой дове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7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кадров и муниципальной службы (Вывчий И.А.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 Включение вопросов на знание антикоррупционног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ства при проведении квалификационного экзамена, конкурса на замещение вакантной должности муниципальной службы и аттестации муниципальных служащ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7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кадров и муниципальной службы (Вывчий И.А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0. Проведение оценки коррупционных рисков, возникающих при реализации  должностными лицами администрации сельского поселения Саранпауль своих функц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7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делов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 Внесение уточнений в перечни должностей, замещение которых связано с коррупционными рис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7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 и муниципальной службы (Вывчий И.А.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 Введение антикоррупционных оговорок в трудовые договоры с работниками, замещающими должности, подверженные коррупционным рис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7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 и муниципальной службы (Вывчий И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 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7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 и муниципальной службы (Вывчий И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1" w:leader="none"/>
              </w:tabs>
              <w:ind w:left="4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 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существление контроля  за  соблюдением требований Федерального закона от 05.04.2013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7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(Кемпель Е.В.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Проведение анализа эффективности бюджетных расходов местного бюджета при размещении заказов на поставки товаров, выполнение работ и оказании услуг для муниципальных нуж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7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не реже 1 раза в год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(Кемпель Е.В.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Размещение информации о проведении запроса котировок на официальном сайте www.zakupki.gov.ru.,  на официальном сайте органа местного самоуправления в информационно-телекоммуникационной сети «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7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 и прогнозирования (Сметанин И.А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Меры противодействия коррупции в сфере управления муниципальным имуществом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Учет и ведение реестра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2016 - 2017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ого имущества (Шумей Г.С., ведущий специалист отдела бухгалтерского учета (Канева Н.Д.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Осуществление контроля за исполнением договоров аренды в части целевого использования и своевременного внесения арендной пла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2016 - 2017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ого имущества (Шумей Г.С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Контроль за использованием земельных участков, находящихся в муниципальной собственности и земельных участков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2016 - 2017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ого имущества (Шумей Г.С.</w:t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81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40"/>
    </w:rPr>
  </w:style>
  <w:style w:type="character" w:styleId="Style13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10:00Z</dcterms:created>
  <dc:creator>DUMA2</dc:creator>
  <dc:description/>
  <dc:language>en-US</dc:language>
  <cp:lastModifiedBy>Adm5</cp:lastModifiedBy>
  <cp:lastPrinted>2016-06-08T10:31:00Z</cp:lastPrinted>
  <dcterms:modified xsi:type="dcterms:W3CDTF">2016-06-08T05:33:00Z</dcterms:modified>
  <cp:revision>5</cp:revision>
  <dc:subject/>
  <dc:title/>
</cp:coreProperties>
</file>