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нты-Мансийский автономный   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рез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 казённое учреждение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lang w:eastAsia="ru-RU"/>
        </w:rPr>
        <w:t>администрация сельского поселения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lang w:eastAsia="ru-RU"/>
        </w:rPr>
        <w:t>Саранпауль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lang w:eastAsia="ru-RU"/>
        </w:rPr>
        <w:t>ПОСТАНОВЛ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hanging="0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hanging="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 марта 2019 г.</w:t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ab/>
        <w:tab/>
        <w:tab/>
        <w:tab/>
        <w:tab/>
        <w:t xml:space="preserve">  </w:t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2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536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536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 утвержд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рядка уведомления муниципальными служащими администрации сельского поселения Саранпауль представителя нанимателя (работодателя) о намерении выполнять иную оплачиваемую работ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 статьи 11 Федерального закона от </w:t>
        <w:br/>
        <w:t>2 марта 2007 года № 25-ФЗ «О муниципальной службе в Российской Федерации», руководствуясь постановлением Губернатора Ханты-Мансийского автономного округа - Югры от 27.12.2013 N 150 "О Порядке уведомления государственными гражданскими служащими автономного округа - Югры представителя нанимателя о намерении выполнять иную оплачиваемую работу», Уставом сельского поселения Саранпауль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твердить П</w:t>
      </w:r>
      <w:r>
        <w:rPr>
          <w:rFonts w:cs="Times New Roman" w:ascii="Times New Roman" w:hAnsi="Times New Roman"/>
          <w:sz w:val="28"/>
          <w:szCs w:val="28"/>
        </w:rPr>
        <w:t>орядок уведомления муниципальными служащими администрации сельского поселения Саранпауль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ставителя нанимателя (работодателя) </w:t>
      </w:r>
      <w:r>
        <w:rPr>
          <w:rFonts w:cs="Times New Roman" w:ascii="Times New Roman" w:hAnsi="Times New Roman"/>
          <w:sz w:val="28"/>
          <w:szCs w:val="28"/>
        </w:rPr>
        <w:t xml:space="preserve">о намерении выполнять иную оплачиваемую работу </w:t>
      </w:r>
      <w:r>
        <w:rPr>
          <w:rFonts w:cs="Times New Roman" w:ascii="Times New Roman" w:hAnsi="Times New Roman"/>
          <w:bCs/>
          <w:sz w:val="28"/>
          <w:szCs w:val="28"/>
        </w:rPr>
        <w:t>(прилож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ризнать утратившими силу постановление администрации сельского поселения Саранпауль от 16 октября 2018 года № 88 «Об утверждении Порядка уведомления муниципальными служащими администрации сельского поселения Саранпауль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ставителя нанимателя (работодателя) о намерении выполнять иную оплачиваемую работу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Обнародовать настоящее постановление путем размещения в общественно доступных для населения местах и на официальном веб-сайте органов местного самоуправления муниципального образования сельское поселение Саранпаул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Контроль исполнения постановления возложить на заведующего сектором кадров и муниципальной службы Вывчий И.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49" w:gutter="0" w:header="708" w:top="76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сельского поселения </w:t>
        <w:tab/>
        <w:t xml:space="preserve">    </w:t>
        <w:tab/>
        <w:tab/>
        <w:tab/>
        <w:tab/>
        <w:tab/>
        <w:t xml:space="preserve">П.В. Артее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bookmarkStart w:id="0" w:name="Par35"/>
      <w:bookmarkStart w:id="1" w:name="Par24"/>
      <w:bookmarkEnd w:id="0"/>
      <w:bookmarkEnd w:id="1"/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ab/>
        <w:t xml:space="preserve">   к постановлению администрации 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ельского поселения Саранпауль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  26 марта 2019 года  № 2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bookmarkStart w:id="2" w:name="P33"/>
      <w:bookmarkEnd w:id="2"/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уведомления муниципальными служащими администрации сельского поселения Саранпауль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 xml:space="preserve">представителя нанимателя (работодателя)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о намерении выполнять иную оплачиваемую работ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(далее-Порядок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Настоящий Порядок устанавливает процедуру уведомления муниципальными служащими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администрации сельского поселения Саранпаул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далее - муниципальные служащие)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едставителя нанимателя (работодателя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далее - главу сельского поселения Саранпауль) о намерении выполнять иную оплачиваемую работу, а также порядок регистрации таких уведомлен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Иная оплачиваемая работа может осуществляться муниципальным служащим в свободное от муниципальной службы врем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Муниципальные служащие уведомляют главу сельского поселения Саранпауль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намерении выполнять иную оплачиваемую работу до начала выполнения данной работ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овь назначенные муниципальные служащие, осуществляющие иную оплачиваемую работу на день назначения на должность муниципальной службы в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администрации сельского поселения Саранпауль</w:t>
      </w:r>
      <w:r>
        <w:rPr>
          <w:rFonts w:cs="Times New Roman" w:ascii="Times New Roman" w:hAnsi="Times New Roman"/>
          <w:color w:val="000000"/>
          <w:sz w:val="28"/>
          <w:szCs w:val="28"/>
        </w:rPr>
        <w:t>, уведомляют главу сельского поселения Саранпауль о выполнении иной оплачиваемой работы в день назначения на должность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В случае изменения условий договора о выполнении иной оплачиваемой работы либо при заключении нового договора о выполнении иной оплачиваемой работы муниципальные служащие повторно уведомляют главу сельского поселения Саранпауль в соответствии с настоящим Порядко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Уведомление о намерении выполнять иную оплачиваемую работу (далее – уведомление) составляется муниципальными служащими по форме согласно приложению  1 к настоящему Порядк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Уведомлени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едставляется муниципальными служащими в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Общий отдел администрации сельского поселения Саранпауль заведующему сектором кадров и муниципальной служб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далее –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уполномоченное должностное лицо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лично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Регистрация уведомлений осуществляетс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уполномоченным должностным лицом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 журнале учета уведомлений (далее – журнал) незамедлительно в присутствии лица, представившего уведомлени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7. Журнал ведется по форме согласно приложению 2 к настоящем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ку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исты журнала должны быть прошнурованы, пронумерованы. Журнал хранится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у уполномоченного должностного лиц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.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Уполномоченное должностное лиц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ечение пяти рабочих дней готовит служебную записку о наличии (отсутствии) возможности возникновения конфликта интересов и необходимости (отсутствии необходимости) рассмотрения уведомления на заседании комиссии по соблюдению требований к служебному поведению муниципальных служащих и урегулированию конфликта интересов (далее - комиссия) и направляет ее главе сельского поселения Саранпауль  вместе с уведомление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Копия зарегистрированного в установленном порядке уведомления в день его регистрации выдается муниципальному служащему на руки под подпись либо направляется по почте с уведомлением о вручен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На копии уведомления, подлежащей передаче муниципальному служащему, ставится регистрационный номер с указанием даты регистрации уведомления, фамилии, имени, отчества и должности лица, зарегистрировавшего данное уведомлени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1. Глава сельского поселения Саранпауль в течение трех рабочих дней после получения уведомления и служебной записки, подготовленной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уполномоченным должностным лиц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принимает одно из следующих решений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об ознакомлении с уведомление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о направлении уведомления для рассмотрения комиссией в целях выяснения вопроса о наличии (отсутствии) конфликта интересов у муниципального служащего при выполнении им иной оплачиваемой работ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2. О принятом главой сельского поселения Саранпауль решении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уполномоченное должностное лиц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ьменно информирует муниципального служащего в течение двух рабочих дней со дня принятия реш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 Уведомление, представленное муниципальным служащим, замещающим должность, включенную в Перечень должностей муниципальной службы органов местного самоуправления муниципального образования сельское поселение Саранпауль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сельского поселения Саранпауль, направляется главой сельского поселения Саранпауль для рассмотрения комиссией в обязательном порядк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 Комиссия рассматривает направленное главой сельского поселения Саранпауль уведомление не позднее семи дней со дня его поступления в комисси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 Уведомление муниципального служащего о намерении выполнять иную оплачиваемую работу с соответствующим решением главы сельского поселения Саранпауль, а также выписка из протокола комиссии приобщаются к личному делу муниципального служащего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7" w:gutter="0" w:header="709" w:top="99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96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</w:t>
      </w:r>
      <w:r>
        <w:rPr>
          <w:rFonts w:cs="Times New Roman" w:ascii="Times New Roman" w:hAnsi="Times New Roman"/>
          <w:sz w:val="28"/>
          <w:szCs w:val="28"/>
        </w:rPr>
        <w:t xml:space="preserve">орядку уведомления муниципальными 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ащими  администрации сельского поселения Саранпауль главу сельского поселения Саранпауль о намерении 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иную оплачиваемую работ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ставителю нанимателя (работодателя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лаве сельского поселения Саранпауль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нициалы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замещаемая должность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 муниципального служащего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81"/>
      <w:bookmarkEnd w:id="3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мерении выполнять иную оплачиваемую работу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 статьи 11 Федерального закона от </w:t>
        <w:br/>
        <w:t>2 марта 2007 года № 25-ФЗ «О муниципальной службе в Российской Федерации» уведомляю Вас о намерении выполнять иную оплачиваемую работу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указывается   информация   о   работе,   которую   намеревается  выполнять муниципальный  служащий:  дата начала и окончания выполнения работы;  режим рабочего времени; срок действия срочного трудового договора; характер   деятельности   (педагогическая,  научная,  творческая  или  иная деятельность);  основание,  в соответствии с которым будет выполняться иная оплачиваемая работа (трудовой договор, гражданско-правовой договор и т.п.);полное  наименование  организации,  где будет выполняться иная  оплачиваемая работа; наименование должности; иные сведения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указанной работы не повлечет за собой конфликт интересо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указанной работы обязуюсь соблюдать служебный распорядок </w:t>
      </w:r>
      <w:r>
        <w:rPr>
          <w:rFonts w:cs="Times New Roman" w:ascii="Times New Roman" w:hAnsi="Times New Roman"/>
          <w:i/>
          <w:sz w:val="28"/>
          <w:szCs w:val="28"/>
        </w:rPr>
        <w:t>администрации сельского поселения Саранпауль</w:t>
      </w:r>
      <w:r>
        <w:rPr>
          <w:rFonts w:cs="Times New Roman" w:ascii="Times New Roman" w:hAnsi="Times New Roman"/>
          <w:sz w:val="28"/>
          <w:szCs w:val="28"/>
        </w:rPr>
        <w:t>, требования,  предусмотренные  статьями 12–14</w:t>
      </w:r>
      <w:r>
        <w:rPr>
          <w:rFonts w:cs="Times New Roman" w:ascii="Times New Roman" w:hAnsi="Times New Roman"/>
          <w:kern w:val="2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Федерального закона от 2 марта 2007 года № 25-ФЗ «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униципальной службе в Российской Федерации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     </w:t>
        <w:tab/>
        <w:tab/>
        <w:tab/>
        <w:tab/>
        <w:t xml:space="preserve"> </w:t>
        <w:tab/>
        <w:t>____________________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 xml:space="preserve">(дата)                                    </w:t>
        <w:tab/>
        <w:tab/>
        <w:tab/>
        <w:tab/>
        <w:tab/>
        <w:tab/>
        <w:t>(подпись)</w:t>
      </w:r>
    </w:p>
    <w:p>
      <w:pPr>
        <w:pStyle w:val="Normal"/>
        <w:autoSpaceDE w:val="false"/>
        <w:spacing w:lineRule="auto" w:line="240" w:before="0" w:after="0"/>
        <w:ind w:left="396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96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96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</w:t>
      </w:r>
      <w:r>
        <w:rPr>
          <w:rFonts w:cs="Times New Roman" w:ascii="Times New Roman" w:hAnsi="Times New Roman"/>
          <w:sz w:val="28"/>
          <w:szCs w:val="28"/>
        </w:rPr>
        <w:t xml:space="preserve">орядку уведомления муниципальными 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ащими  </w:t>
      </w:r>
      <w:r>
        <w:rPr>
          <w:rFonts w:cs="Times New Roman" w:ascii="Times New Roman" w:hAnsi="Times New Roman"/>
          <w:i/>
          <w:sz w:val="28"/>
          <w:szCs w:val="28"/>
        </w:rPr>
        <w:t>администрации сельского поселения Саранпауль</w:t>
      </w:r>
      <w:r>
        <w:rPr>
          <w:rFonts w:cs="Times New Roman" w:ascii="Times New Roman" w:hAnsi="Times New Roman"/>
          <w:sz w:val="28"/>
          <w:szCs w:val="28"/>
        </w:rPr>
        <w:t xml:space="preserve"> главу сельского поселения Саранпауль о намерении 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иную оплачиваемую рабо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ЖУРНАЛ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ЕТА УВЕДОМЛЕ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О НАМЕРЕН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ЯТЬ ИНУЮ ОПЛАЧИВАЕМУЮ РАБО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8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3"/>
        <w:gridCol w:w="1082"/>
        <w:gridCol w:w="1165"/>
        <w:gridCol w:w="1613"/>
        <w:gridCol w:w="1985"/>
        <w:gridCol w:w="1839"/>
        <w:gridCol w:w="1925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оступивших уведомлениях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, отчество (последнее – при наличии) муниципального служащег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(последнее – при наличии) ответственного лица уполномоченного орга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полномоченного должностного лица)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ередачи уведомления представителю нанимателя (работодателю)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содержание визы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общения уведомления к личному делу муниципального служащего</w:t>
            </w:r>
          </w:p>
        </w:tc>
      </w:tr>
      <w:tr>
        <w:trPr>
          <w:trHeight w:val="183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</w:t>
              <w:softHyphen/>
              <w:t>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стра</w:t>
              <w:softHyphen/>
              <w:t>ции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5:28:00Z</dcterms:created>
  <dc:creator>User &amp;</dc:creator>
  <dc:description/>
  <dc:language>en-US</dc:language>
  <cp:lastModifiedBy>Adm5</cp:lastModifiedBy>
  <cp:lastPrinted>2018-05-04T09:45:00Z</cp:lastPrinted>
  <dcterms:modified xsi:type="dcterms:W3CDTF">2019-03-27T05:28:00Z</dcterms:modified>
  <cp:revision>2</cp:revision>
  <dc:subject/>
  <dc:title/>
</cp:coreProperties>
</file>