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 мая  2022 г.  </w:t>
        <w:tab/>
        <w:tab/>
        <w:t xml:space="preserve">                                                   </w:t>
        <w:tab/>
        <w:tab/>
        <w:tab/>
        <w:tab/>
        <w:t>№ 9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3362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 постановления администрации сельского поселения Саранпауль от 11.07.2013 г.  № 24 «Об утверждении Порядка представления лицами, замещающими муниципальные должности и должности муниципальной службы в администрации сельского поселения Саранпауль, сведений о своих расходах, а также о расходах 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38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 постановления администрации сельского поселения Саранпауль от 11.07.2013 г.  № 24 «Об утверждении Порядка представления лицами, замещающими муниципальные должности и должности муниципальной службы в администрации сельского поселения Саранпауль, сведений о своих расходах, а также о расходах 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u w:val="single"/>
        </w:rPr>
      </w:pPr>
      <w:r>
        <w:rPr>
          <w:rFonts w:cs="Calibri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в связи с изданием 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сельского поселения Саранпауль от 12 марта 2015 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</w:t>
      </w:r>
      <w:r>
        <w:rPr>
          <w:rFonts w:cs="Times New Roman" w:ascii="Times New Roman" w:hAnsi="Times New Roman"/>
          <w:b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ходах,</w:t>
      </w:r>
      <w:r>
        <w:rPr>
          <w:rFonts w:cs="Times New Roman" w:ascii="Times New Roman" w:hAnsi="Times New Roman"/>
          <w:sz w:val="28"/>
          <w:szCs w:val="28"/>
        </w:rPr>
        <w:t xml:space="preserve">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гражданами, претендующими на замещение должностей муниципальной службы, и муниципальными служащими администрации сельского поселения Саранпауль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муществе 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е администрации сельского поселения Саранпауль от 11.07.2013 г.  № 24 «Об утверждении Порядка представления лицами, замещающими муниципальные должности и должности муниципальной службы в администрации сельского поселения Саранпауль, сведений о своих расходах, а также о расходах  своих супруги (супруга) и несовершеннолетних дет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6:00Z</dcterms:created>
  <dc:creator>Adm5</dc:creator>
  <dc:description/>
  <dc:language>en-US</dc:language>
  <cp:lastModifiedBy>Adm5</cp:lastModifiedBy>
  <cp:lastPrinted>2015-03-12T17:11:00Z</cp:lastPrinted>
  <dcterms:modified xsi:type="dcterms:W3CDTF">2022-05-17T06:26:00Z</dcterms:modified>
  <cp:revision>2</cp:revision>
  <dc:subject/>
  <dc:title/>
</cp:coreProperties>
</file>