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- Юг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ерез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ind w:firstLine="709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2 г.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rPr>
          <w:sz w:val="28"/>
        </w:rPr>
      </w:pPr>
      <w:r>
        <w:rPr>
          <w:sz w:val="28"/>
        </w:rPr>
        <w:t>с.Саранпау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 xml:space="preserve">О введении особого противопожарного </w:t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 xml:space="preserve">режима на территории сельского </w:t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>поселения Саранпау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</w:rPr>
        <w:t>В соответствии с  Федеральными законами от  21.12.94 года N 69-ФЗ  "О пожарной безопасности" от 06.10.2003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года № 390 «О противопожарном режиме»,     Уставом сельского поселения Саранпауль и в целях соблюдения требований, норм и правил пожарной безопасности</w:t>
      </w:r>
      <w:r>
        <w:rPr>
          <w:color w:val="2D2D2D"/>
          <w:spacing w:val="2"/>
          <w:sz w:val="28"/>
          <w:szCs w:val="28"/>
        </w:rPr>
        <w:t xml:space="preserve"> Саранпауль в период проведения мероприятий посвященных празднику Весны и труда, 77 годовщине Победы в Великой Отечественной войне 1941-1945 годов</w:t>
      </w:r>
      <w:r>
        <w:rPr>
          <w:sz w:val="28"/>
        </w:rPr>
        <w:t xml:space="preserve">:  </w:t>
      </w:r>
    </w:p>
    <w:p>
      <w:pPr>
        <w:pStyle w:val="Normal"/>
        <w:ind w:right="9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вести особый противопожарный режим на территории сельского поселения Саранпауль с 30 апреля  2022 года по 11 мая 2022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firstLine="426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сельского поселения Саранпауль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firstLine="360"/>
        <w:jc w:val="both"/>
        <w:rPr>
          <w:sz w:val="28"/>
          <w:szCs w:val="26"/>
        </w:rPr>
      </w:pPr>
      <w:r>
        <w:rPr>
          <w:sz w:val="28"/>
          <w:szCs w:val="26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ми свою деятельность на территории сельского поселения Саранпауль, а также гражданами, находящимися на территории сельского поселения Саранпа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firstLine="360"/>
        <w:jc w:val="both"/>
        <w:rPr>
          <w:sz w:val="28"/>
          <w:szCs w:val="26"/>
        </w:rPr>
      </w:pPr>
      <w:r>
        <w:rPr>
          <w:sz w:val="28"/>
          <w:szCs w:val="26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</w:t>
      </w:r>
      <w:hyperlink r:id="rId2">
        <w:r>
          <w:rPr>
            <w:rStyle w:val="InternetLink"/>
            <w:sz w:val="28"/>
            <w:szCs w:val="26"/>
          </w:rPr>
          <w:t>www.саранпауль-адм.рф</w:t>
        </w:r>
      </w:hyperlink>
      <w:r>
        <w:rPr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firstLine="360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firstLine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исполнения постановления оставляю за собой.</w:t>
      </w:r>
    </w:p>
    <w:p>
      <w:pPr>
        <w:pStyle w:val="Normal"/>
        <w:ind w:left="795" w:right="9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hanging="0"/>
        <w:jc w:val="both"/>
        <w:rPr>
          <w:sz w:val="28"/>
          <w:szCs w:val="26"/>
        </w:rPr>
      </w:pPr>
      <w:r>
        <w:rPr>
          <w:sz w:val="28"/>
          <w:szCs w:val="26"/>
        </w:rPr>
        <w:t>Глава поселения</w:t>
        <w:tab/>
        <w:tab/>
        <w:tab/>
        <w:tab/>
        <w:tab/>
        <w:tab/>
        <w:tab/>
        <w:tab/>
        <w:t>И.А. Сметани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  <w:br/>
        <w:t>к постановлению администрации сельского поселения Саранпауль</w:t>
        <w:br/>
        <w:t>от 26.04.2022 № 91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Перечень дополнительных требований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ожарной безопасности на объектах образования, социального и культурно-массового назначения, в кафе, барах, иных объектах с массовым пребыванием людей на период проведения мероприятий посвященных празднику Весны и труда, 77 годовщине Победы в ВОВ 1941-1945 годов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467"/>
        <w:gridCol w:w="1843"/>
        <w:gridCol w:w="311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№ </w:t>
            </w: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и</w:t>
              <w:br/>
              <w:t>вы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ветственный</w:t>
              <w:br/>
              <w:t>за выполнени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ям организаций при проведении мероприятий с массовым пребыванием люде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ить: </w:t>
              <w:br/>
              <w:t>осмотр помещений перед началом мероприятий в целях определения их готовности в части соблюдения мер пожарной безопасности;</w:t>
              <w:br/>
              <w:t>дежурство ответственных лиц на сцене и в з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2 -</w:t>
              <w:br/>
              <w:t>11.05.2022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и   организаций, предприятий и учреждений всех форм   собственности осуществляющих свою деятельность на территории сельского поселения Саранпаул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ретить:</w:t>
              <w:br/>
              <w:t>проведение мероприятий при запертых распашных решетках на окнах помещений, в которых они проводятся;;</w:t>
              <w:br/>
              <w:t>проводить перед началом или во время представлений огневые, покрасочные и другие пожароопасные и пожаровзрывоопасные работы;</w:t>
              <w:br/>
              <w:t>уменьшать ширину проходов между рядами и устанавливать в проходах дополнительные кресла стулья и др.;</w:t>
              <w:br/>
              <w:t>полностью гасить свет в помещении во время спектаклей или представлений;</w:t>
              <w:br/>
              <w:t>допускать нарушения установленных норм заполнения помещений люд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2 -</w:t>
              <w:br/>
              <w:t>11.05.2022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рить и при необходимости привести в соответствие с требованиями пожарной безопасности:</w:t>
              <w:br/>
              <w:t>пути эвакуации (общие коридоры, лестничные клетки, эвакуационные выходы);</w:t>
              <w:br/>
              <w:t>знаки пожарной безопасности, указателей путей эвакуации;</w:t>
              <w:br/>
              <w:t>освещение общих коридоров, лестничных клеток, эвакуационных выходов;</w:t>
              <w:br/>
              <w:t>автоматическую пожарную сигнализацию, световые указатели «Выход», системы оповещения людей при пожаре;</w:t>
              <w:br/>
              <w:t>первичные средств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2 -</w:t>
              <w:br/>
              <w:t>11.05.2022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овать:</w:t>
              <w:br/>
              <w:t>дежурство добровольных пожарных дружин;</w:t>
              <w:br/>
              <w:t>дополнительные инструктажи по мерам пожарной безопасности сотрудников, задействованных на проведении мероприятий развлекательного характера на объектах с массовым пребыванием людей;</w:t>
              <w:br/>
              <w:t>внеочередные тренировки по практической отработке планов эвакуации из зданий с массовым пребыван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2 -</w:t>
              <w:br/>
              <w:t>11.05.2022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ировать население сельского поселения Саранпауль о мерах пожарной безопасности через средства массовой информации, официальный интернет-сайт Администрации сельского поселения Саранпау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0.04.2022 -</w:t>
              <w:br/>
              <w:t>11.05.2022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1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760" w:leader="none"/>
      </w:tabs>
      <w:ind w:right="3647" w:hanging="0"/>
      <w:jc w:val="right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7:00Z</dcterms:created>
  <dc:creator>Калугина ИА</dc:creator>
  <dc:description/>
  <dc:language>en-US</dc:language>
  <cp:lastModifiedBy>КалугинаИА</cp:lastModifiedBy>
  <cp:lastPrinted>2022-04-26T10:46:00Z</cp:lastPrinted>
  <dcterms:modified xsi:type="dcterms:W3CDTF">2022-04-26T05:47:00Z</dcterms:modified>
  <cp:revision>2</cp:revision>
  <dc:subject/>
  <dc:title>Ханты-Мансийский автономный    округ - Югра</dc:title>
</cp:coreProperties>
</file>