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24"/>
          <w:lang w:eastAsia="ru-RU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06 апреля 2022 г.  </w:t>
        <w:tab/>
        <w:tab/>
        <w:t xml:space="preserve">                                     </w:t>
        <w:tab/>
        <w:tab/>
        <w:t xml:space="preserve">                      №  8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532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</w:tblGrid>
      <w:tr>
        <w:trPr>
          <w:trHeight w:val="640" w:hRule="atLeast"/>
        </w:trPr>
        <w:tc>
          <w:tcPr>
            <w:tcW w:w="53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постановление администрации сельского поселения Саранпауль от 10.07.2020 г. № 67 «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, постановлением Правительства Ханты-Мансийского автономного округа – Югры от 20.03.2020 № 88-п «О предоставлении дополнительных мер поддержки субъектам малого и среднего предпринимательства»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уководствуясь Уставом сельского поселения Саранпаул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в целях приведения в соответствие нормативных правовых актов администрации сельского поселения Саранпауль, администрация сельского поселения Саранпаул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остановление администрации сельского поселения Саранпауль </w:t>
        <w:br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от 10.07.2020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67 «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» внести следующие изменения: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В пункт 1 внести следующие изменен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Слова «с 1 марта 2020 года по 31 декабря 2020 года» заменить словами «с 1 апреля 2022 года по 31 декабря 2022 года»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Слова «в 2021 году» заменить словами «в 2022 году»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народовать настоящее постановление путем размещения в общественно-доступных местах и опубликовать на официальном сайте сельского поселения Саранпау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Контроль исполнения возложить на начальника отдела жилищных отношений и реализации программ администрации сельского поселения Саранпауль Г.С. Шуме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Глава сельского поселения                                                                        И.А. Сметанин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3:00Z</dcterms:created>
  <dc:creator>Довольный пользователь Microsoft Office</dc:creator>
  <dc:description/>
  <dc:language>en-US</dc:language>
  <cp:lastModifiedBy>Adm5</cp:lastModifiedBy>
  <dcterms:modified xsi:type="dcterms:W3CDTF">2022-04-06T11:33:00Z</dcterms:modified>
  <cp:revision>2</cp:revision>
  <dc:subject/>
  <dc:title/>
</cp:coreProperties>
</file>