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36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Администрация сельского поселения</w:t>
      </w: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4"/>
          <w:lang w:eastAsia="en-US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8 марта 2022 г.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22326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" w:hanging="0"/>
                                    <w:jc w:val="both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 утверждении Положения по охране труда в администрации сельского поселения Саранпауль  и муниципальном казенном учреждении «Хозяйственно-эксплуатационная служба сельского поселения Саранпауль» и о признании утратившим силу приложения 1 к постановлению администрации сельского поселения Саранпауль от 07.06.2019 г. № 86 (с изм. от 16.12.2020 № 12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40.3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" w:hanging="0"/>
                              <w:jc w:val="both"/>
                              <w:rPr>
                                <w:rFonts w:ascii="Times New Roman;Times New Roman" w:hAnsi="Times New Roman;Times New Roman" w:eastAsia="Calibri" w:cs="Times New Roman;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по охране труда в администрации сельского поселения Саранпауль  и муниципальном казенном учреждении «Хозяйственно-эксплуатационная служба сельского поселения Саранпауль» и о признании утратившим силу приложения 1 к постановлению администрации сельского поселения Саранпауль от 07.06.2019 г. № 86 (с изм. от 16.12.2020 № 12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;Times New Roman" w:hAnsi="Times New Roman;Times New Roman" w:eastAsia="Calibri" w:cs="Times New Roman;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 от 02 июля 2021 г. « 311-ФЗ «О внесении изменений в Трудовой кодекс  Российской Федерации», в целях создания благоприятных условий труда, предупреждения производственного травматизма и организации работы по охране труда в администрации сельского поселения Саранпауль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Положение по охране труда в администрации сельского поселения Саранпау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муниципальном казенном учреждении «Хозяйственно-эксплуатационная служба сельского поселения Саранпауль» (приложение);</w:t>
      </w:r>
    </w:p>
    <w:p>
      <w:pPr>
        <w:pStyle w:val="FORMATTEX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 к постановлению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администрации сельского поселения Саранпауль от 07.06.2019 г. № 86 (с изм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16.12.2020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28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знать утратившим силу. </w:t>
      </w:r>
    </w:p>
    <w:p>
      <w:pPr>
        <w:pStyle w:val="FORMATTEX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исполнения постановления возложить на главного специалиста общего отдела Чекмазова В.В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иложение 1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 постановлению администрации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ельского поселения Саранпауль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т 28 марта 2022 г. N 76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 охране труда в администрации сельского поселения Саранпауль и муниципальном казенном учреждении «Хозяйственно-эксплуатационная служба сельского поселения Саранпауль»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(далее – Положение)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1.Общие положения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FORMATTEXT"/>
        <w:numPr>
          <w:ilvl w:val="1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ложение устанавливает правовые основы регулирования отношений в области охраны труда между работодателем и работникам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дминистрации сельского поселения Саранпауль и муниципального казенного учреждения «Хозяйственно-эксплуатационная служба сельского поселения Саранпауль» (далее – работники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FORMATTEXT"/>
        <w:numPr>
          <w:ilvl w:val="1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стоящем Положении используются следующие термины и определения: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rStyle w:val="S10"/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  <w:t>Охрана труд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 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i/>
          <w:sz w:val="26"/>
          <w:szCs w:val="26"/>
        </w:rPr>
        <w:t>Условия труда</w:t>
      </w:r>
      <w:r>
        <w:rPr>
          <w:i/>
          <w:sz w:val="26"/>
          <w:szCs w:val="26"/>
        </w:rPr>
        <w:t> 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i/>
          <w:sz w:val="26"/>
          <w:szCs w:val="26"/>
        </w:rPr>
        <w:t>Вредный производственный фактор</w:t>
      </w:r>
      <w:r>
        <w:rPr>
          <w:i/>
          <w:sz w:val="26"/>
          <w:szCs w:val="26"/>
        </w:rPr>
        <w:t> - производственный фактор, воздействие которого на работника может привести к его заболева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i/>
          <w:sz w:val="26"/>
          <w:szCs w:val="26"/>
        </w:rPr>
        <w:t>Опасный производственный фактор</w:t>
      </w:r>
      <w:r>
        <w:rPr>
          <w:i/>
          <w:sz w:val="26"/>
          <w:szCs w:val="26"/>
        </w:rPr>
        <w:t> - производственный фактор, воздействие которого на работника может привести к его травм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i/>
          <w:sz w:val="26"/>
          <w:szCs w:val="26"/>
        </w:rPr>
        <w:t>Безопасные условия труда</w:t>
      </w:r>
      <w:r>
        <w:rPr>
          <w:i/>
          <w:sz w:val="26"/>
          <w:szCs w:val="26"/>
        </w:rPr>
        <w:t> 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i/>
          <w:sz w:val="26"/>
          <w:szCs w:val="26"/>
        </w:rPr>
        <w:t>Рабочее место</w:t>
      </w:r>
      <w:r>
        <w:rPr>
          <w:i/>
          <w:sz w:val="26"/>
          <w:szCs w:val="26"/>
        </w:rPr>
        <w:t> 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rStyle w:val="S10"/>
          <w:b/>
          <w:bCs/>
          <w:i/>
          <w:sz w:val="26"/>
          <w:szCs w:val="26"/>
        </w:rPr>
        <w:t>Средства индивидуальной и коллективной защиты работников</w:t>
      </w:r>
      <w:r>
        <w:rPr>
          <w:i/>
          <w:sz w:val="26"/>
          <w:szCs w:val="26"/>
        </w:rPr>
        <w:t> 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bCs/>
          <w:i/>
          <w:sz w:val="26"/>
          <w:szCs w:val="26"/>
        </w:rPr>
        <w:t>Производственная деятельность</w:t>
      </w:r>
      <w:r>
        <w:rPr>
          <w:i/>
          <w:sz w:val="26"/>
          <w:szCs w:val="26"/>
        </w:rPr>
        <w:t> 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S1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ребования охраны труда</w:t>
      </w:r>
      <w:r>
        <w:rPr>
          <w:i/>
          <w:sz w:val="26"/>
          <w:szCs w:val="26"/>
        </w:rPr>
        <w:t> - государственные нормативные требования охраны труда, в том числе стандарты безопасности труда, а также требования охраны труда, установленные 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правилами</w:t>
        </w:r>
      </w:hyperlink>
      <w:r>
        <w:rPr>
          <w:i/>
          <w:sz w:val="26"/>
          <w:szCs w:val="26"/>
        </w:rPr>
        <w:t> и 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</w:rPr>
          <w:t>инструкциями</w:t>
        </w:r>
      </w:hyperlink>
      <w:r>
        <w:rPr>
          <w:i/>
          <w:sz w:val="26"/>
          <w:szCs w:val="26"/>
        </w:rPr>
        <w:t> по охране труда.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bCs/>
          <w:i/>
          <w:sz w:val="26"/>
          <w:szCs w:val="26"/>
        </w:rPr>
        <w:t>Профессиональный риск</w:t>
      </w:r>
      <w:r>
        <w:rPr>
          <w:i/>
          <w:sz w:val="26"/>
          <w:szCs w:val="26"/>
        </w:rPr>
        <w:t> 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настоящи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</w:r>
    </w:p>
    <w:p>
      <w:pPr>
        <w:pStyle w:val="HEADERTEXT"/>
        <w:numPr>
          <w:ilvl w:val="0"/>
          <w:numId w:val="1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Права и обязанности работников. </w:t>
      </w:r>
    </w:p>
    <w:p>
      <w:pPr>
        <w:pStyle w:val="HEADERTEXT"/>
        <w:ind w:left="39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Каждый работник имеет право на:</w:t>
      </w:r>
    </w:p>
    <w:p>
      <w:pPr>
        <w:pStyle w:val="FORMAT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чее место, соответствующее требованиям охраны труда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язательное социально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рахова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несчастных случаев на производстве и профессиональных заболеваний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 техническом регулировании порядке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обуч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охране труда за счет средств работодателя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 по вопросам охраны труда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FORMATTEXT"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Работник обязан: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требова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храны труда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и правильно применять средства индивидуальной и коллективной защиты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ходить в установленно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части второй статьи 22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Кодекса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ях, предусмотренных трудов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рава и обязанности работодателя</w:t>
      </w:r>
    </w:p>
    <w:p>
      <w:pPr>
        <w:pStyle w:val="HEADERTEXT"/>
        <w:ind w:left="39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Работодатель имеет право:</w:t>
      </w:r>
    </w:p>
    <w:p>
      <w:pPr>
        <w:pStyle w:val="FORMATTEXT"/>
        <w:numPr>
          <w:ilvl w:val="0"/>
          <w:numId w:val="6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FORMATTEXT"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сти электронный документооборот в области охраны труда;</w:t>
      </w:r>
    </w:p>
    <w:p>
      <w:pPr>
        <w:pStyle w:val="FORMATTEXT"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FORMATTEXT"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ть при инспектировании и участвовать в совещаниях при рассмотрении жалоб на условия труда и незаконные действия в решении вопросов охраны труда;</w:t>
      </w:r>
    </w:p>
    <w:p>
      <w:pPr>
        <w:pStyle w:val="FORMATTEXT"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одатель обязан обеспечить: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е и функционирование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системы упра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храной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тветствие каждого рабочего места государственным норматив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требования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храны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стематическое выявление опасностей и профессиональных рисков, их регулярный анализ и оценку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ю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мероприяти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улучшению условий и охраны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у мер, направленных на обеспечение безопасных условий и охраны труда, оценку уровня профессиональных рисков вновь организованных рабочих мест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ащение средствами коллективной защиты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специальной оценки условий труда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специальной оценке условий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ях, предусмотренных трудов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допущение работников к исполнению ими трудовых обязанностей без прохождения в установленно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мер по предотвращению аварийных ситуаций, сохранению жизни и здоровья работников при возникновении таких ситуаций, а также по оказанию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ервой помощ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традавшим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дицинское обеспечение работников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храны труда, (организует пост для оказания первой помощи, укомплектованный аптечкой для оказания первой помощи)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  <w:r>
        <w:rPr>
          <w:rFonts w:cs="Times New Roman;Times New Roman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язательное социальное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рахова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FORMATTEXT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отку и утверждение локальных нормативных актов по охране труда; 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ение реестра (перечня) нормативных правовых актов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абилитации или абилитации инвалида, а также обеспечение охраны труда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15"/>
        <w:numPr>
          <w:ilvl w:val="1"/>
          <w:numId w:val="8"/>
        </w:numPr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бязанности работодателя при несчастном случае.</w:t>
      </w:r>
    </w:p>
    <w:p>
      <w:pPr>
        <w:pStyle w:val="S15"/>
        <w:shd w:fill="FFFFFF" w:val="clear"/>
        <w:spacing w:before="0" w:after="0"/>
        <w:ind w:left="1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и несчастных случая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7311784/547f2ff61c70801cbfccfc47eae5ced7/" \l "block_2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 2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Трудового кодекса Российской Федерации, работодатель обязан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графирование или видеосъемку, другие мероприятия);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емедленно проинформировать о несчастном случае органы и организации, а о тяжелом несчастном случае или несчастном случае со смертельным исходом - также родственников пострадавшего, в порядке, предусмотренном </w:t>
      </w:r>
      <w:r>
        <w:rPr>
          <w:bCs/>
          <w:sz w:val="26"/>
          <w:szCs w:val="26"/>
        </w:rPr>
        <w:t>статьей 228.1. Трудового кодекса Российской Федерац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порядке, предусмотренном </w:t>
      </w:r>
      <w:r>
        <w:rPr>
          <w:bCs/>
          <w:sz w:val="26"/>
          <w:szCs w:val="26"/>
        </w:rPr>
        <w:t>статьей 229.2 Трудового кодекса Российской Федерации.</w:t>
      </w:r>
    </w:p>
    <w:p>
      <w:pPr>
        <w:pStyle w:val="FORMATTEXT"/>
        <w:ind w:left="128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992739/" TargetMode="External"/><Relationship Id="rId3" Type="http://schemas.openxmlformats.org/officeDocument/2006/relationships/hyperlink" Target="https://base.garant.ru/992740/" TargetMode="External"/><Relationship Id="rId4" Type="http://schemas.openxmlformats.org/officeDocument/2006/relationships/hyperlink" Target="consultantplus://offline/ref=3F5A2690E74B312FE72D6CE4C9E1A0F8B39828EC7E559AE9A80DFD6C0EA03E516CDE7ED0AE521C16B81367347733CD7944081B85BCCD7E37UEEBL" TargetMode="External"/><Relationship Id="rId5" Type="http://schemas.openxmlformats.org/officeDocument/2006/relationships/hyperlink" Target="consultantplus://offline/ref=3F5A2690E74B312FE72D6CE4C9E1A0F8B49025EB7C5F9AE9A80DFD6C0EA03E516CDE7ED0AE521E11BE1367347733CD7944081B85BCCD7E37UEEBL" TargetMode="External"/><Relationship Id="rId6" Type="http://schemas.openxmlformats.org/officeDocument/2006/relationships/hyperlink" Target="consultantplus://offline/ref=3F5A2690E74B312FE72D6CE4C9E1A0F8B49024EB74549AE9A80DFD6C0EA03E516CDE7ED3A9561919EB4977303E67C76643150584A2CDU7ECL" TargetMode="External"/><Relationship Id="rId7" Type="http://schemas.openxmlformats.org/officeDocument/2006/relationships/hyperlink" Target="consultantplus://offline/ref=03932C7E952171CA995DF3818C63CE26367213FFA969BCAF19294092CCE021B1040BB8DA229EE1774703658E031A6D9DA1817192D741E5DEL" TargetMode="External"/><Relationship Id="rId8" Type="http://schemas.openxmlformats.org/officeDocument/2006/relationships/hyperlink" Target="consultantplus://offline/ref=03932C7E952171CA995DF3818C63CE26317A1FFFA66FBCAF19294092CCE021B1040BB8D9249EE67D1A59758A4A4E6782A69C6F93C9415CE1E5D5L" TargetMode="External"/><Relationship Id="rId9" Type="http://schemas.openxmlformats.org/officeDocument/2006/relationships/hyperlink" Target="consultantplus://offline/ref=03932C7E952171CA995DF3818C63CE26367213FFA969BCAF19294092CCE021B1040BB8DA2C9EE1774703658E031A6D9DA1817192D741E5DEL" TargetMode="External"/><Relationship Id="rId10" Type="http://schemas.openxmlformats.org/officeDocument/2006/relationships/hyperlink" Target="consultantplus://offline/ref=03932C7E952171CA995DF3818C63CE26367213FFA969BCAF19294092CCE021B1040BB8DA239BE2774703658E031A6D9DA1817192D741E5DEL" TargetMode="External"/><Relationship Id="rId11" Type="http://schemas.openxmlformats.org/officeDocument/2006/relationships/hyperlink" Target="consultantplus://offline/ref=467F169D80C7F4A748A5875118FB271E48AC98F52567AF72DA916C9E5F4937F79F0E61F2E4DDE5C7DE17D53F72FDA4813B705CEDB78DW1zCK" TargetMode="External"/><Relationship Id="rId12" Type="http://schemas.openxmlformats.org/officeDocument/2006/relationships/hyperlink" Target="consultantplus://offline/ref=467F169D80C7F4A748A5875118FB271E48AC98F52567AF72DA916C9E5F4937F79F0E61F2E5DEE1C7DE17D53F72FDA4813B705CEDB78DW1zCK" TargetMode="External"/><Relationship Id="rId13" Type="http://schemas.openxmlformats.org/officeDocument/2006/relationships/hyperlink" Target="consultantplus://offline/ref=467F169D80C7F4A748A5875118FB271E4FA493F72565AF72DA916C9E5F4937F79F0E61F1E3DEE6CD8E4DC53B3BA9AE9E3C6D42ECA98D1E41W0zAK" TargetMode="External"/><Relationship Id="rId14" Type="http://schemas.openxmlformats.org/officeDocument/2006/relationships/hyperlink" Target="consultantplus://offline/ref=467F169D80C7F4A748A5875118FB271E48A194FC2567AF72DA916C9E5F4937F79F0E61F1E3DEE6CB8A4DC53B3BA9AE9E3C6D42ECA98D1E41W0zAK" TargetMode="External"/><Relationship Id="rId15" Type="http://schemas.openxmlformats.org/officeDocument/2006/relationships/hyperlink" Target="consultantplus://offline/ref=467F169D80C7F4A748A5875118FB271E48AC98F52567AF72DA916C9E5F4937F79F0E61F2E4DBE2C7DE17D53F72FDA4813B705CEDB78DW1zCK" TargetMode="External"/><Relationship Id="rId16" Type="http://schemas.openxmlformats.org/officeDocument/2006/relationships/hyperlink" Target="consultantplus://offline/ref=467F169D80C7F4A748A5875118FB271E4FA494F52A61AF72DA916C9E5F4937F79F0E61F1E3DEE6CD834DC53B3BA9AE9E3C6D42ECA98D1E41W0zAK" TargetMode="External"/><Relationship Id="rId17" Type="http://schemas.openxmlformats.org/officeDocument/2006/relationships/hyperlink" Target="consultantplus://offline/ref=467F169D80C7F4A748A5875118FB271E48AD92FD2462AF72DA916C9E5F4937F79F0E61F1E3DEE5C8894DC53B3BA9AE9E3C6D42ECA98D1E41W0zAK" TargetMode="External"/><Relationship Id="rId18" Type="http://schemas.openxmlformats.org/officeDocument/2006/relationships/hyperlink" Target="consultantplus://offline/ref=467F169D80C7F4A748A5875118FB271E48AC98F52567AF72DA916C9E5F4937F79F0E61F2E5DEE1C7DE17D53F72FDA4813B705CEDB78DW1zCK" TargetMode="External"/><Relationship Id="rId19" Type="http://schemas.openxmlformats.org/officeDocument/2006/relationships/hyperlink" Target="consultantplus://offline/ref=467F169D80C7F4A748A5875118FB271E4FA494F22F66AF72DA916C9E5F4937F79F0E61F1E3DEE6C88D4DC53B3BA9AE9E3C6D42ECA98D1E41W0zAK" TargetMode="External"/><Relationship Id="rId20" Type="http://schemas.openxmlformats.org/officeDocument/2006/relationships/hyperlink" Target="consultantplus://offline/ref=467F169D80C7F4A748A5875118FB271E48AD95F72E60AF72DA916C9E5F4937F79F0E61F2E7DEED98DB02C4677EFBBD9F386D40EFB5W8z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4:00Z</dcterms:created>
  <dc:creator>urist</dc:creator>
  <dc:description/>
  <cp:keywords/>
  <dc:language>en-US</dc:language>
  <cp:lastModifiedBy>Adm5</cp:lastModifiedBy>
  <dcterms:modified xsi:type="dcterms:W3CDTF">2022-03-29T05:26:00Z</dcterms:modified>
  <cp:revision>3</cp:revision>
  <dc:subject/>
  <dc:title>Об организации работы по охране труда (с изменениями на: 16.12.2020)</dc:title>
</cp:coreProperties>
</file>