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7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02.09.2020 г. N 91 «Об утверждении административного регламента исполнения муниципальной функции по осуществлению муниципального земельного контроля в границах сельского поселения Саранпауль (утратило силу на основании постановления Администрации сельского поселения Саранпауль Березовского района Ханты-Мансийского автономного округа - Югры от 30.11.2021 N 86)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абзацем 2 пункта 2 Постановления Правительства РФ от 24.11.2021 N 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, </w:t>
      </w:r>
      <w:r>
        <w:rPr>
          <w:color w:val="000000"/>
          <w:sz w:val="28"/>
          <w:szCs w:val="28"/>
        </w:rPr>
        <w:t>руководствуясь Уставом сельского поселения Саранпауль, администрация сельского поселения Саранпауль постановляет: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е к Постановлению администрации сельского поселения Саранпауль от </w:t>
      </w:r>
      <w:r>
        <w:rPr>
          <w:bCs/>
          <w:color w:val="000000"/>
          <w:sz w:val="28"/>
          <w:szCs w:val="28"/>
        </w:rPr>
        <w:t xml:space="preserve">09.02.2020 г. N 91 «Об утверждении административного регламента исполнения муниципальной функции по осуществлению муниципального земельного контроля в границах сельского поселения Саранпауль (утратило силу на основании постановления Администрации сельского поселения Саранпауль Березовского района Ханты-Мансийского автономного округа - Югры от 30.11.2021 N 86)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Style16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2 изложить в следующей редакции: </w:t>
      </w:r>
    </w:p>
    <w:p>
      <w:pPr>
        <w:pStyle w:val="Style16"/>
        <w:spacing w:before="0" w:after="0"/>
        <w:ind w:firstLine="11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2. Разработка и утверждение ежегодного плана осуществляется в соответствии с постановлениями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».</w:t>
      </w:r>
    </w:p>
    <w:p>
      <w:pPr>
        <w:pStyle w:val="Style16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8T05:58:00Z</dcterms:modified>
  <cp:revision>39</cp:revision>
  <dc:subject/>
  <dc:title>Проект</dc:title>
</cp:coreProperties>
</file>