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6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14.08.2015 г. N 57 «Об утверждении положения о порядке присвоения,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менения и аннулирования адресов объектам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ации сельского поселения Саранпауль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4.09.2020 N 1355 «О внесении изменений в Правила присвоения, изменения и аннулирования адрес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14.08.2015 г. N 57 «Об утверждении положения о порядке присвоения, изменения и аннулирования адресов объектам  адресации сельского поселения Саранпауль» внести следующие изменения: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Абзац 4 пункта 3.1.6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«- наименование объекта адресации "земельный участок" и номер земельного участка.»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ункты 3.1.1 и 3.1.7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0" w:name="P00E5"/>
      <w:bookmarkEnd w:id="0"/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1" w:name="P00E7"/>
      <w:bookmarkEnd w:id="1"/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2" w:name="P00E9"/>
      <w:bookmarkEnd w:id="2"/>
      <w:r>
        <w:rPr>
          <w:sz w:val="28"/>
          <w:szCs w:val="28"/>
        </w:rPr>
        <w:t xml:space="preserve">в) наименование муниципального района, муниципального округа, городского округа или внутригородской территории (для городов федерального значения) в составе субъекта Российской Федерации, федеральной территории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00EB"/>
      <w:bookmarkEnd w:id="3"/>
      <w:r>
        <w:rPr>
          <w:rFonts w:cs="Times New Roman" w:ascii="Times New Roman" w:hAnsi="Times New Roman"/>
          <w:sz w:val="28"/>
          <w:szCs w:val="28"/>
        </w:rPr>
        <w:t xml:space="preserve"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 (за исключением объектов адресации, расположенных на федеральных территория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00ED"/>
      <w:bookmarkEnd w:id="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5" w:name="P00EF"/>
      <w:bookmarkEnd w:id="5"/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00F1"/>
      <w:bookmarkEnd w:id="6"/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480"/>
        <w:jc w:val="both"/>
        <w:rPr/>
      </w:pPr>
      <w:bookmarkStart w:id="7" w:name="P00F3"/>
      <w:bookmarkEnd w:id="7"/>
      <w:r>
        <w:rPr>
          <w:rFonts w:cs="Times New Roman" w:ascii="Times New Roman" w:hAnsi="Times New Roman"/>
          <w:sz w:val="28"/>
          <w:szCs w:val="28"/>
        </w:rPr>
        <w:t xml:space="preserve">з) наименование объекта адресации "земельный участок" и номер земельного участка или тип и номер здания (строения), сооружения; </w:t>
      </w:r>
    </w:p>
    <w:p>
      <w:pPr>
        <w:pStyle w:val="Normal"/>
        <w:spacing w:lineRule="auto" w:line="240" w:before="0" w:after="0"/>
        <w:ind w:firstLine="480"/>
        <w:jc w:val="both"/>
        <w:rPr/>
      </w:pPr>
      <w:bookmarkStart w:id="8" w:name="P00F5"/>
      <w:bookmarkEnd w:id="8"/>
      <w:r>
        <w:rPr>
          <w:rFonts w:cs="Times New Roman" w:ascii="Times New Roman" w:hAnsi="Times New Roman"/>
          <w:sz w:val="28"/>
          <w:szCs w:val="28"/>
        </w:rPr>
        <w:t xml:space="preserve">и) подпункт утратил силу с 18 сентября 2020 год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4 сентября 2020 года N 135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80"/>
        <w:jc w:val="both"/>
        <w:rPr/>
      </w:pPr>
      <w:bookmarkStart w:id="9" w:name="P00F7"/>
      <w:bookmarkEnd w:id="9"/>
      <w:r>
        <w:rPr>
          <w:rFonts w:cs="Times New Roman" w:ascii="Times New Roman" w:hAnsi="Times New Roman"/>
          <w:sz w:val="28"/>
          <w:szCs w:val="28"/>
        </w:rPr>
        <w:t xml:space="preserve">к) тип и номер помещения, расположенного в здании или сооружении, или наименование объекта адресации "машино-место" и номер машино-места в здании, сооружении.»; 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3.1.8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а) в абзаце первом слово "(сооружения)" заменить словами "(строения), сооружения"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 тип и номер здания (строения), сооружения;"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бзаце 2 пункта 3.2. </w:t>
      </w:r>
      <w:r>
        <w:rPr>
          <w:sz w:val="28"/>
          <w:szCs w:val="28"/>
        </w:rPr>
        <w:t>слова "зданию (сооружению) или объекту незавершенного строительства" заменить словами "зданию (строению), сооружению;»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В пункте 3.4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bookmarkStart w:id="10" w:name="P002E"/>
      <w:bookmarkEnd w:id="10"/>
      <w:r>
        <w:rPr>
          <w:sz w:val="28"/>
          <w:szCs w:val="28"/>
        </w:rPr>
        <w:t>а) в абзаце третьем подпункта  3.4.1.1  слова "О государственном кадастре недвижимости" заменить словами "О кадастровой деятельности";</w:t>
        <w:br/>
      </w:r>
      <w:bookmarkStart w:id="11" w:name="P0030"/>
      <w:bookmarkEnd w:id="11"/>
      <w:r>
        <w:rPr>
          <w:sz w:val="28"/>
          <w:szCs w:val="28"/>
        </w:rPr>
        <w:t xml:space="preserve">        б) подпункт 3.4.1.2 изложить в следующей редакц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1.2.  в отношении зданий (строений), сооружений, в том числе строительство которых не завершено, в случаях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ыполнения в отношении объекта недвижимости в соответствии с требованиями, установл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 кадастровой деятельности"</w:t>
        </w:r>
      </w:hyperlink>
      <w:r>
        <w:rPr>
          <w:sz w:val="28"/>
          <w:szCs w:val="28"/>
        </w:rPr>
        <w:t xml:space="preserve"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 для строительства или реконструкции объекта недвижимости получение разрешения на строительство не требуется).»;</w:t>
        <w:br/>
      </w:r>
      <w:bookmarkStart w:id="12" w:name="P0035"/>
      <w:bookmarkEnd w:id="12"/>
      <w:r>
        <w:rPr>
          <w:sz w:val="28"/>
          <w:szCs w:val="28"/>
        </w:rPr>
        <w:t xml:space="preserve">        в) абзац третий подпункта 3.4.1.3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«-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»;</w:t>
        <w:br/>
      </w:r>
      <w:bookmarkStart w:id="13" w:name="P0038"/>
      <w:bookmarkEnd w:id="13"/>
      <w:r>
        <w:rPr>
          <w:sz w:val="28"/>
          <w:szCs w:val="28"/>
        </w:rPr>
        <w:t xml:space="preserve">         г) дополнить подпунктами "3.4.1.4" и "3.4.1.5" следующего содержа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1.4.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  <w:br/>
      </w:r>
      <w:bookmarkStart w:id="14" w:name="P003B"/>
      <w:bookmarkEnd w:id="14"/>
      <w:r>
        <w:rPr>
          <w:sz w:val="28"/>
          <w:szCs w:val="28"/>
        </w:rPr>
        <w:t xml:space="preserve">         3.4.1.5 в отношении объектов адресации, государственный кадастровый учет которых осуществлен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 государственной регистрации недвижимости"</w:t>
        </w:r>
      </w:hyperlink>
      <w:r>
        <w:rPr>
          <w:sz w:val="28"/>
          <w:szCs w:val="28"/>
        </w:rPr>
        <w:t>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ункт 3.4.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9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»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В пункте 3.4.10</w:t>
      </w:r>
      <w:r>
        <w:rPr>
          <w:sz w:val="28"/>
          <w:szCs w:val="28"/>
        </w:rPr>
        <w:t xml:space="preserve"> после слов "зданию" дополнить словом "(строению)", после слова "помещению" дополнить словом ", машино-месту,"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Раздел 3 дополнить пунктом 3.5.9 следующего содержания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3.5.9. Структура адреса машино-места в дополнение к обязательным адресообразующим элементам, указанным в пункте 47 Правил </w:t>
      </w:r>
      <w:r>
        <w:rPr>
          <w:bCs/>
          <w:sz w:val="28"/>
          <w:szCs w:val="28"/>
        </w:rPr>
        <w:t>присвоения, изменения и аннулирования адрес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адресообразующие элементы, описанные идентифицирующими их реквизитам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 (строения), сооруж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объекта адресации "машино-место" и номер машино-места в здании, сооружении.»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ункты 5.4.2</w:t>
        </w:r>
      </w:hyperlink>
      <w:r>
        <w:rPr>
          <w:b/>
          <w:sz w:val="28"/>
          <w:szCs w:val="28"/>
        </w:rPr>
        <w:t xml:space="preserve"> и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5.4.3</w:t>
        </w:r>
      </w:hyperlink>
      <w:r>
        <w:rPr>
          <w:b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4.2. Аннулирование адреса объекта адресации осуществляется в случаях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5" w:name="P004E"/>
      <w:bookmarkEnd w:id="15"/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Formattext"/>
        <w:spacing w:before="0" w:after="0"/>
        <w:ind w:firstLine="567"/>
        <w:jc w:val="both"/>
        <w:rPr/>
      </w:pPr>
      <w:bookmarkStart w:id="16" w:name="P0050"/>
      <w:bookmarkEnd w:id="16"/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7 статьи 72 Федерального закона "О государственной регистрации недвижимости"</w:t>
        </w:r>
      </w:hyperlink>
      <w:r>
        <w:rPr>
          <w:sz w:val="28"/>
          <w:szCs w:val="28"/>
        </w:rPr>
        <w:t xml:space="preserve"> сведений об объекте недвижимости, являющемся объектом адреса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7" w:name="P0052"/>
      <w:bookmarkEnd w:id="17"/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8" w:name="P0054"/>
      <w:bookmarkEnd w:id="18"/>
      <w:r>
        <w:rPr>
          <w:sz w:val="28"/>
          <w:szCs w:val="28"/>
        </w:rPr>
        <w:t>5.4.3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ункт 5.4.6 изложить в следующей редакции</w:t>
      </w:r>
      <w:r>
        <w:rPr>
          <w:sz w:val="28"/>
          <w:szCs w:val="28"/>
        </w:rPr>
        <w:t>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4.6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.</w:t>
      </w:r>
    </w:p>
    <w:p>
      <w:pPr>
        <w:pStyle w:val="Formattex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mark"/>
      <w:bookmarkStart w:id="20" w:name="P004B"/>
      <w:bookmarkStart w:id="21" w:name="mark"/>
      <w:bookmarkStart w:id="22" w:name="P004B"/>
      <w:bookmarkEnd w:id="21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691333&amp;prevdoc=420234837&amp;point=mark=000000000000000000000000000000000000000000000000007E20KE" TargetMode="External"/><Relationship Id="rId3" Type="http://schemas.openxmlformats.org/officeDocument/2006/relationships/hyperlink" Target="kodeks://link/d?nd=902053803&amp;prevdoc=565691333&amp;point=mark=0000000000000000000000000000000000000000000000000064U0IK" TargetMode="External"/><Relationship Id="rId4" Type="http://schemas.openxmlformats.org/officeDocument/2006/relationships/hyperlink" Target="kodeks://link/d?nd=901919338&amp;prevdoc=565691333&amp;point=mark=0000000000000000000000000000000000000000000000000064U0IK" TargetMode="External"/><Relationship Id="rId5" Type="http://schemas.openxmlformats.org/officeDocument/2006/relationships/hyperlink" Target="kodeks://link/d?nd=420287404&amp;prevdoc=565691333&amp;point=mark=000000000000000000000000000000000000000000000000007D20K3" TargetMode="External"/><Relationship Id="rId6" Type="http://schemas.openxmlformats.org/officeDocument/2006/relationships/hyperlink" Target="kodeks://link/d?nd=420234837&amp;prevdoc=565691333&amp;point=mark=000000000000000000000000000000000000000000000000007DS0KE" TargetMode="External"/><Relationship Id="rId7" Type="http://schemas.openxmlformats.org/officeDocument/2006/relationships/hyperlink" Target="kodeks://link/d?nd=420234837&amp;prevdoc=565691333&amp;point=mark=000000000000000000000000000000000000000000000000007DK0K9" TargetMode="External"/><Relationship Id="rId8" Type="http://schemas.openxmlformats.org/officeDocument/2006/relationships/hyperlink" Target="kodeks://link/d?nd=420287404&amp;prevdoc=565691333&amp;point=mark=00000000000000000000000000000000000000000000000000AAC0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0:00Z</dcterms:created>
  <dc:creator>bio</dc:creator>
  <dc:description/>
  <cp:keywords/>
  <dc:language>en-US</dc:language>
  <cp:lastModifiedBy>КалугинаИА</cp:lastModifiedBy>
  <cp:lastPrinted>2019-12-25T15:07:00Z</cp:lastPrinted>
  <dcterms:modified xsi:type="dcterms:W3CDTF">2022-03-18T05:48:00Z</dcterms:modified>
  <cp:revision>4</cp:revision>
  <dc:subject/>
  <dc:title>Проект</dc:title>
</cp:coreProperties>
</file>