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3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6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17.12.2021 г. N 99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сельское поселение   Саранпауль, посадки (взлета) на расположенные в границах муниципального образования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righ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 (с изменениями на 2 июля 2021 года) (редакция, действующая с 1 января 2022 года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ельского поселения Саранпаул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риведения в соответствие нормативных правовых актов администрации сельского поселения Саранпауль, администрация сельского поселения Саранпау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к Постановлению администрации сельского поселения Саранпауль от 17.12.2021 г. N 99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сельское поселение   Саранпауль, посадки (взлета) на расположенные в границах муниципального образования площадки, сведения о которых не опубликованы в документах аэронавигационной информации» внести следующие изменения:</w:t>
      </w:r>
    </w:p>
    <w:p>
      <w:pPr>
        <w:pStyle w:val="Formattext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Подпункт 3 пункта 2.3  изложить в следующей редакци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государственных и муниципальных услуг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.</w:t>
      </w:r>
    </w:p>
    <w:p>
      <w:pPr>
        <w:pStyle w:val="Normal"/>
        <w:spacing w:lineRule="auto" w:line="240" w:before="0" w:after="0"/>
        <w:jc w:val="both"/>
        <w:rPr/>
      </w:pPr>
      <w:bookmarkStart w:id="0" w:name="mark"/>
      <w:bookmarkStart w:id="1" w:name="P004B"/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4:00Z</dcterms:created>
  <dc:creator>bio</dc:creator>
  <dc:description/>
  <cp:keywords/>
  <dc:language>en-US</dc:language>
  <cp:lastModifiedBy>КалугинаИА</cp:lastModifiedBy>
  <cp:lastPrinted>2019-12-25T15:07:00Z</cp:lastPrinted>
  <dcterms:modified xsi:type="dcterms:W3CDTF">2022-03-18T05:46:00Z</dcterms:modified>
  <cp:revision>5</cp:revision>
  <dc:subject/>
  <dc:title>Проект</dc:title>
</cp:coreProperties>
</file>