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е поселение Саранпау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</w:rPr>
        <w:t>Администрация сельского поселения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6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</w:rPr>
      </w:pPr>
      <w:r>
        <w:rPr>
          <w:rFonts w:cs="Times New Roman;Times New Roman" w:ascii="Times New Roman;Times New Roman" w:hAnsi="Times New Roman;Times New Roman"/>
          <w:b/>
          <w:sz w:val="4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20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8.03.2022  г.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     </w:t>
        <w:tab/>
        <w:tab/>
        <w:t xml:space="preserve">           </w:t>
      </w:r>
      <w:r>
        <w:rPr>
          <w:b w:val="false"/>
          <w:bCs w:val="false"/>
          <w:sz w:val="24"/>
          <w:szCs w:val="24"/>
        </w:rPr>
        <w:t>№  61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ind w:right="3967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right="3967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внесении изменений в приложение к  Постановлению администрации сельского поселения Саранпауль от  23.03.2020 г.  N 31 «Об утверждении методики определения восстановительной стоимости зеленых насаждений на территории сельского поселения Саранпауль»</w:t>
      </w:r>
    </w:p>
    <w:p>
      <w:pPr>
        <w:pStyle w:val="Heading1"/>
        <w:shd w:fill="FFFFFF" w:val="clear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08.04.2020 N 195/пр «О признании утратившими силу некоторых приказов Министерства строительства и жилищно-коммунального хозяйства Российской Федерации», на основании Устава  сельского поселения Саранпауль, в целях приведения в соответствие нормативных правовых актов администрации сельского поселения Саранпауль, администрация сельского поселения Саранпауль постановляет:</w:t>
      </w:r>
    </w:p>
    <w:p>
      <w:pPr>
        <w:pStyle w:val="Heading1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е к Постановлению администрации сельского поселения Саранпауль от  23.03.2020 г.  N 31 «Об утверждении методики определения восстановительной стоимости зеленых насаждений на территории сельского поселения Саранпауль» внести следующие изменения: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  изложить в новой редакции:</w:t>
      </w:r>
    </w:p>
    <w:p>
      <w:pPr>
        <w:pStyle w:val="Normal"/>
        <w:spacing w:lineRule="auto" w:line="240" w:before="280" w:after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5. Для расчета восстановительной стоимости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территорий поселени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зеленых насаждений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абот без НДС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адка, рублей за 1 единицу (Сп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ход, рублей без полива на 1 единицу в год (У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рево хвойной или лиственной породы (1 саженец)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517,21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18,37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старник (1 кустарник)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81,90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29,59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ивая изгородь 1 п.м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30,17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29,59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азон 10 кв.м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74,06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6,54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ноголетний цветник 10 кв.м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91,33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73,75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: расчет стоимости работ по посадке 1 единицы зеленых насаждений деревьев и кустарников выполнен без учета стоимости посадочного материала. При расчете стоимости данного вида работ стоимость посадочного материала включается дополнительно в текущих ценах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vanish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009E"/>
      <w:bookmarkEnd w:id="0"/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ab/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2:00Z</dcterms:created>
  <dc:creator>bio</dc:creator>
  <dc:description/>
  <cp:keywords/>
  <dc:language>en-US</dc:language>
  <cp:lastModifiedBy>КалугинаИА</cp:lastModifiedBy>
  <cp:lastPrinted>2022-03-18T10:43:00Z</cp:lastPrinted>
  <dcterms:modified xsi:type="dcterms:W3CDTF">2022-03-18T05:43:00Z</dcterms:modified>
  <cp:revision>3</cp:revision>
  <dc:subject/>
  <dc:title>Проект</dc:title>
</cp:coreProperties>
</file>