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6 января 2022 г.  </w:t>
        <w:tab/>
        <w:tab/>
        <w:t xml:space="preserve">                                                   </w:t>
        <w:tab/>
        <w:tab/>
        <w:t xml:space="preserve">        </w:t>
        <w:tab/>
        <w:tab/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849370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дополнений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сельского поселения Саранпауль от 20.03.2015 г. № 20, с изменениями от  03 октября  2018 г. № 83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10.07.2019 г. № 93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09.06.2020 г. № 6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36.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дополнений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постановлением  администрации сельского поселения Саранпауль от 20.03.2015 г. № 20, с изменениями от  03 октября  2018 г. № 83;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10.07.2019 г. № 93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09.06.2020 г. № 6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противодействии коррупции», от 03.1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30-Ф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55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.07.201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92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 мерах по реализации отдельных положений Федерального закона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Ханты-Мансийского автономного округа - 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на которые и пр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Порядка  предоставления гражданами, претендующими на замещение должностей муниципальной службы, и муниципальными служащими администрации сельского поселения Саранпауль сведений о доходах, расходах, об имуществе и обязательствах имущественного характера», утвержденный постановлением  администрации сельского поселения Саранпауль от 20.03.2015 г. № 20, с изменениями от  03.10. 2018 г. № 83; от 10.07.2019 г. № 93;  09.06.2020 г. № 63 следующие измене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разделе 1 перечня пункт 4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) начальник отдела жилищных отношений и реализации и программ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Раздел 2 перечн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дел 2. Другие должности муниципальной службы, замещение  которых связано с коррупционным риском  в администрации  сельского поселения Саранпауль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кадров и муниципальной служб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реализации жилищных програм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социальных вопрос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экономики и прогноз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общего отде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отдела жилищных отношений и реализации            програм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жилищный инспектор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 xml:space="preserve">И.А. Сметани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BB555B887E604135FDFE3A7C3D829A18461861C64F860C575A2FC0A931BA3944DA19C34C92D0D07485FD322B521CF34A191F3w8bCH" TargetMode="External"/><Relationship Id="rId3" Type="http://schemas.openxmlformats.org/officeDocument/2006/relationships/hyperlink" Target="consultantplus://offline/ref=7A6BB555B887E604135FDFE3A7C3D829A18467831D63F860C575A2FC0A931BA3944DA19936C2785F4016068267FE2CC62BBD91F893F345CCwCb7H" TargetMode="External"/><Relationship Id="rId4" Type="http://schemas.openxmlformats.org/officeDocument/2006/relationships/hyperlink" Target="consultantplus://offline/ref=7A6BB555B887E604135FDFE3A7C3D829A1896A8B1966F860C575A2FC0A931BA3944DA19936C2785E4B16068267FE2CC62BBD91F893F345CCwCb7H" TargetMode="External"/><Relationship Id="rId5" Type="http://schemas.openxmlformats.org/officeDocument/2006/relationships/hyperlink" Target="consultantplus://offline/ref=7A6BB555B887E604135FDFE3A7C3D829A18B63841F63F860C575A2FC0A931BA3864DF99536C3675C4A0350D321wAbAH" TargetMode="External"/><Relationship Id="rId6" Type="http://schemas.openxmlformats.org/officeDocument/2006/relationships/hyperlink" Target="consultantplus://offline/ref=7A6BB555B887E604135FDFE3A7C3D829A38C60841763F860C575A2FC0A931BA3864DF99536C3675C4A0350D321wAbAH" TargetMode="External"/><Relationship Id="rId7" Type="http://schemas.openxmlformats.org/officeDocument/2006/relationships/hyperlink" Target="consultantplus://offline/ref=7A6BB555B887E604135FC1EEB1AF8F26A4873C8E1F68F1319A28A4AB55C31DF6D40DA7CC7586745D431D52D023A075976EF69CF18CEF45C7D89E7BCAw6b2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9:00Z</dcterms:created>
  <dc:creator>Adm5</dc:creator>
  <dc:description/>
  <dc:language>en-US</dc:language>
  <cp:lastModifiedBy>1</cp:lastModifiedBy>
  <cp:lastPrinted>2015-03-12T17:11:00Z</cp:lastPrinted>
  <dcterms:modified xsi:type="dcterms:W3CDTF">2022-01-31T05:59:00Z</dcterms:modified>
  <cp:revision>2</cp:revision>
  <dc:subject/>
  <dc:title/>
</cp:coreProperties>
</file>