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59</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8.04.2019 г. N 42 «Об утверждении административного регламента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284" w:leader="none"/>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 xml:space="preserve">18.04.2019 г. N 42 «Об утверждении административного регламента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11. изложить в следующей редакции:</w:t>
      </w:r>
    </w:p>
    <w:p>
      <w:pPr>
        <w:pStyle w:val="Formattext"/>
        <w:ind w:firstLine="480"/>
        <w:jc w:val="both"/>
        <w:rPr/>
      </w:pPr>
      <w:r>
        <w:rPr>
          <w:sz w:val="28"/>
          <w:szCs w:val="28"/>
        </w:rPr>
        <w:t>«2.11.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 w:val="left" w:pos="1134" w:leader="none"/>
        </w:tabs>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7:57:00Z</dcterms:modified>
  <cp:revision>33</cp:revision>
  <dc:subject/>
  <dc:title>Проект</dc:title>
</cp:coreProperties>
</file>