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5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8.04.2019 г. N 49 «Об утверждении административного регламента предоставления муниципальной услуги «Предоставление сведений из реестра муниципального имущества» (с изменениями на: 27.08.2019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декабря 2020 г. N 509-Ф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»,  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е к Постановлению администрации сельского поселения Саранпауль от </w:t>
      </w:r>
      <w:r>
        <w:rPr>
          <w:bCs/>
          <w:color w:val="000000"/>
          <w:sz w:val="28"/>
          <w:szCs w:val="28"/>
        </w:rPr>
        <w:t>18.04.2019 г. N 49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 «Предоставление сведений из реестра муниципального имущества" (с изменениями на: 27.08.2019)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следующим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27.1. </w:t>
      </w: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частью 27.2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7.2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30" w:before="24" w:after="2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30" w:before="24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rmattext"/>
        <w:shd w:fill="FFFFFF" w:val="clear"/>
        <w:spacing w:lineRule="atLeast" w:line="330" w:before="24" w:after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4T06:03:00Z</dcterms:modified>
  <cp:revision>33</cp:revision>
  <dc:subject/>
  <dc:title>Проект</dc:title>
</cp:coreProperties>
</file>