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ё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b w:val="false"/>
          <w:bCs w:val="false"/>
        </w:rPr>
        <w:t>09.03.2022г.</w:t>
        <w:tab/>
      </w:r>
      <w:r>
        <w:rPr/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b w:val="false"/>
          <w:bCs w:val="false"/>
        </w:rPr>
        <w:t>№  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280" w:after="0"/>
        <w:ind w:righ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Саранпауль   от 07.09.2016 № 17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7.10.2010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от 30.12.2020 N 509-ФЗ «О внесении изменений в отдельные законодательные акты Российской Федерации», руководствуясь Уставом сельского поселения Саранпауль, администрация сельского поселения Саранпауль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к Постановлению администрации сельского поселения Саранпауль   от 07.09.2016 N 177 «Об утверждении порядка разработки и утверждения административных регламентов предоставления муниципальных услуг» внести следующие изменения: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 пункта 2.1. Раздела 2 изложить в следующей редакци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right="22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нкты 4.2 - 4.7 признать утратившими силу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080" w:right="22" w:hanging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пункт 5 пункта 2.1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 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27 июля  2010 года № 210-ФЗ, а также их должностных лиц, государственных или муниципальных служащих, работник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080" w:right="2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2. пункта 2.1. раздела 2 дополнить подпунктом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случаи и порядок предоставления муниципальной услуги в упреждающем (проактивном) режиме в соответствии со статьей 7.3 Федерального закона от 27 июля  2010 года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4. Пункт 2.1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 июля  2010 года № 210-ФЗ, а также их должностных лиц, государственных или муниципальных служащих, работник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саранпауль-адм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И.А. Сметанин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7:00Z</dcterms:created>
  <dc:creator>bio</dc:creator>
  <dc:description/>
  <cp:keywords/>
  <dc:language>en-US</dc:language>
  <cp:lastModifiedBy>КалугинаИА</cp:lastModifiedBy>
  <cp:lastPrinted>2018-01-19T09:16:00Z</cp:lastPrinted>
  <dcterms:modified xsi:type="dcterms:W3CDTF">2022-03-10T07:12:00Z</dcterms:modified>
  <cp:revision>13</cp:revision>
  <dc:subject/>
  <dc:title>Проект</dc:title>
</cp:coreProperties>
</file>