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льское поселения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7 сентября 2022  г.  </w:t>
        <w:tab/>
        <w:tab/>
        <w:t xml:space="preserve">                                                   </w:t>
        <w:tab/>
        <w:tab/>
        <w:tab/>
        <w:t xml:space="preserve"> № 15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onsPlusTitlePag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94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5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внесении изменений 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я 1, 2 к  постановлению администрации сельского поселения Саранпауль  от 09 августа 2016  г.   № 129 «Об организации работы с персональными данными в администрации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2.8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51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 внесении изменений в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я 1, 2 к  постановлению администрации сельского поселения Саранпауль  от 09 августа 2016  г.   № 129 «Об организации работы с персональными данными в администрации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4 июля 2022 года № 266-ФЗ "О внесении изменений в Федеральный закон "О персональных данных", отдельные законодательные акты Российской Федерации и признании утратившей силу части четырнадцатой статьи 30 Федерального закона "О банках и банковской деятельност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  <w:tab/>
        <w:t>Внести в приложения к постановлению администрации сельского поселения Саранпауль  от 09 августа 2016  г.  № 129 «Об организации работы с персональными данными в администрации сельского поселения Саранпауль» (в редакции постановления от  23.12.2021 г. № 101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Абзац 5 пункта 4.1 приложения № 1 после слов "оценка вреда" дополнить словами "в соответствии с требованиями, установленными уполномоченным органом по защите прав субъектов персональных данны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4 приложения №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4. Сведения, указанные в пункте 1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 Оператор предоставляет сведения, указанные в пункте 1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ункте 6.1. приложения № 2  цифры и слова  "30 (тридцати)  дней" заменить словами "десяти рабочих дней", дополнить предложением следующего содержания: "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В пункте 6.2. приложения № 2  цифры и слова  "30 (тридцати)  дней" заменить словами "десяти рабочих дней", дополнить предложением следующего содержания: "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 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 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И.А. Сметанин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521485DD938EECFF48C42FA96D43C3C3B4E7C744E833E5DA7018FE82767057441FE7BC27C58BA46EF45AB03E4B92AF9579719A08D75FxEm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3:00Z</dcterms:created>
  <dc:creator>Adm5</dc:creator>
  <dc:description/>
  <dc:language>en-US</dc:language>
  <cp:lastModifiedBy>Adm5</cp:lastModifiedBy>
  <dcterms:modified xsi:type="dcterms:W3CDTF">2022-09-07T10:13:00Z</dcterms:modified>
  <cp:revision>2</cp:revision>
  <dc:subject/>
  <dc:title/>
</cp:coreProperties>
</file>