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-Мансийский автономный   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Администрация сельского поселения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lang w:eastAsia="ru-RU"/>
        </w:rPr>
        <w:t>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lang w:eastAsia="ru-RU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 сентября 2022 г.</w:t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 xml:space="preserve">  </w:t>
        <w:tab/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4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4252" w:hanging="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6"/>
          <w:lang w:eastAsia="ru-RU"/>
        </w:rPr>
        <w:t>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ХМАО-Югры №307-п «О регулировании отдельных отношений при использовании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использования земель или земельных участков, находящихся  в  государственной  или  муниципальной 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 (приложение 1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Утвердить Порядок определения платы за использование земельных участков, находящихся в государственной собственности Ханты-Мансийского автономного округа - Югры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размещение которых может осуществляться без предоставления земельных участков и установления сервитута, публичного сервитута (приложение 2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Опубликовать настоящее решение в официальном печатном средстве массовой информации органов местного самоуправления сельского поселения Саранпауль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Style16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Глава сельского поселения </w:t>
        <w:tab/>
        <w:t xml:space="preserve">    </w:t>
        <w:tab/>
        <w:tab/>
        <w:tab/>
        <w:tab/>
        <w:t xml:space="preserve">       И.А. Сметанин 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09.2022 г. № 1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пользования земель или земельных участков, находящихся в государственной или муниципальной  собственности, для возведения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установления сервитута, публичного сервитут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(далее - Порядо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8"/>
          <w:szCs w:val="24"/>
        </w:rPr>
        <w:t>Порядок устанавливает условия использования земель или земельных участков, находящихся в государственной или муниципальной собственности, для возведения гражданами Российской Федерации гаражей, являющихся некапитальными сооружениями, либо для стоянки технических или других средств передвижения инвалидов вблизи их места жительства без предоставления земельных участков и установления сервитута, публичного сервит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Основные понятия, используемые в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капитальный гараж - нестационарное (временное) сооружение, сведения о котором не подлежат внесению в Единый государственный реестр недвижимости, выполненное из легких конструкций, не предусматривающих устройство заглубленных фундаментов и подземных сооружений, предназначенное для хранения транспортных средств личного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ство передвижения - транспортное средство, управляемое инвалидом, перевозящее инвалида и (или) ребенка-инвалида, иное средство передвижения инвалидов в соответствии с индивидуальной программой реабилитации или абилитаци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хема размещения - графическое и текстовое описание территории размещения и мест размещения некапитальных гаражей и (или) стоянок средств передвижения на землях и (или) земельных участках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4"/>
        </w:rPr>
        <w:t>территория размещения - совокупность земель и (или) земельных участков, находящихся в государственной или муниципальной собственности, предназначенная для возведения гражданами некапитальных гаражей и (или) размещения стоянок средств передвижения в соответствии со схемой раз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размещения - часть территории размещения, предназначенная для возведения одного некапитального гараж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сто стоянки - часть территории размещения, предназначенная для стоянки одного средства передви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полномоченный орган Департамент по управлению государственным имуществом Ханты-Мансийского автономного округа - Югры, орган местного самоуправления муниципального образования Ханты-Мансийского автономного округа - Югры (далее - автономный округ), уполномоченный на предоставление земельных участков, находящихся в государственной или муниципальной собств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ин льготной категории - лицо, признанное в установленном законодательством Российской Федерации порядке инвали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</w:t>
        <w:tab/>
        <w:t>Утверждение схемы размещения некапитальных гаражей и мест стоянки средств передвижения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ом местного самоуправления городского округа, поселения автономного округа при размещении таких объектов на территории городского округа,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рганом местного самоуправления муниципального района автономного округа при размещении таких объектов на межселенных территор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</w:t>
        <w:tab/>
        <w:t>Схему размещения разрабатывают органы местного самоуправления муниципальных образований автономного округа в соответствии с утвержденными документами территориального планирования, правилами землепользования и застройки, документацией по планировке территории, правилами благоустройства территории, землеустроительной документацией, положением об особо охраняемой природной территории, положениями о зонах с особыми условиями использования территории, с соблюдением требований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разработке схемы размещения учитывают сведения о границах земельных участков, в том числе в пределах территорий общего пользования, границах красных линий, местоположении зданий, сооружений, объектов незавершенного строительства, обращения граждан, мнение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хему размещения включают графическое описание территории размещения, мест размещения и мест стоянки, сведения о кадастровых номерах земельных участков (при наличии), адресных ориентирах и площади земель или земельных участков, на которых планируется размещение некапитальных гаражей и (или) стоянок средств передвижения, технических характеристиках (предельно допустимых параметрах) некапитальных гаражей, возведение которых допускается на территории размещения, координатах характерных точек границ территории размещения, мест размещения и мест стоянки (с использованием системы координат, применяемой при ведении Единого государственного реестра недвижимости), нумерации, количестве и площади мест размещения и мест стоянки, а также о публично-правовом образовании, в собственности которого находятся земельные участки, включенные в территорию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роме того, в схеме размещения предусматривают наличие проездов, проходов к местам размещения и местам стоянки, а также обеспечение свободного доступа граждан, использующих места размещения и места стоянки, к автомобильным дорогам общего 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</w:t>
        <w:tab/>
        <w:t>Включение в схему размещения земельных участков, находящихся в собственности Российской Федерации, собственности автономного округа или муниципальной собственности, осуществляется по согласованию с соответствующим органом государственной власти,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</w:t>
        <w:tab/>
        <w:t>В схему размещения не могут быть включ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, предоставленный в собственность, аренду, постоянное (бессрочное) пользование или безвозмездное пользование физическому или юридическому лиц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, предоставление которого предусмотрено действующим решением о предварительном согласовании предоставления земельного участка физическому или юридическому лицу, срок действия которого не ис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, образование которого предусмотрено действующим решением об утверждении схемы расположения земельного участка на кадастровом плане территории, срок действия которого не исте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в отношении которых заключено соглашение об установлении сервитута, принято решение об установлении публичного сервиту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, являющийся предметом аукциона, извещение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, в отношении которого в соответствии с подпунктом 1 пункта 1 статьи 39.18 Земельного кодекса Российской Федерации размещено извещение о его предоставлении для индивидуального жилищного строительства, ведения личного подсобного хозяйства, садоводства или осуществления крестьянским (фермерским) хозяйством его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расположенные  в границах территории, в отношении которой утверждены проект планировки и (или) проект межевания территории, предусматривающие размещение объекта федерального, регионального или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расположенные в территориальной зоне, применительно к которой градостроительным регламентом не допускается размещение стоянок (парковок) автомобильного транспорта, гара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расположенные в границах зоны с особыми условиями использования территории, установленные ограничения использования земельных участков, в пределах которой не допускается размещение стоянок (парковок) автомобильного транспорта, гараж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расположенные в границах земель общего пользования, территорий общего пользования (за исключением случаев включения в схему размещения мест стоянки средств передвижения, если размещение таких мест допускается документами, указанными в абзаце первом пункта 4 Поряд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ельный участок, находящийся в государственной или муниципальной собственности и не предоставленный физическим или юридическим лицам, на котором расположены объекты не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расположенные в границах территории, в отношении которой принято решение о ее комплексном развит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емли или земельный участок, на использование которых ранее выдано разрешение по основаниям, предусмотренным главой V.6 Земельного кодекса Российской Федерации (за исключением подпункта 8 пункта 1 статьи 39.33 Земельного кодекса Российской Феде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</w:t>
        <w:tab/>
        <w:t>Размеры площади места размещения, места стоянки определяются с учетом положений сводов правил «СП 42.13330.2016. Свод правил. Градостроительство. Планировка и застройка городских и сельских поселений. Актуализированная редакция СНиП 2.07.01-89*», утвержденного приказом Министерства строительства и жилищно</w:t>
        <w:softHyphen/>
        <w:t xml:space="preserve"> коммунального хозяйства Российской Федерации (далее Минстрой России) от 30 декабря 2016 года № 1034/пр, «СП 140.13330.2012. Свод правил. Городская среда. Правила проектирования для маломобильных групп населения», утвержденного приказом Федерального агентства по строительству и жилищно-коммунальному хозяйству от 27 декабря 2012 года № 122/ГС, «СП 113.13330.2016. Свод правил. Стоянки автомобилей. Актуализированная редакция СНиП 21-02-99*», утвержденного приказом Минстроя России от 7 ноября 2016 года № 776/пр, «СП 59.13330.2020. Свод правил. Доступность зданий и сооружений для маломобильных групп населения. СНиП 35-01-2001», утвержденного Приказом Минстроя России от 30 декабря 2020 года № 904/пр (далее - своды правил), региональных нормативов градостроительного проектирования автономного округа, утвержденных Правительством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ребования к состоянию и внешнему облику некапитальных гаражей, содержанию территорий размещения, организации мест стоянки устанавливаются в соответствии с требованиями градостроительного законодательства, приказа Минстроя России от 29 декабря 2021 года № 1042/пр «Об утверждении методических рекомендаций по разработке норм и правил по благоустройству территорий муниципальных образований», сводами правил, а также правилами благоустройства территорий муниципальных образований автоном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8.</w:t>
        <w:tab/>
        <w:t>Места размещения и места стоянки граждане используют в соответствии со схемой размещения на основании договора об использовании земель или земельного участка, заключаемого между уполномоченным органом и гражданином (далее - догов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9.</w:t>
        <w:tab/>
        <w:t>Места размещения и места стоянки граждане используют за плату (далее - плата за использ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е льготной категории используют места размещения и места стоянки безвозмезд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мер платы за использование мест размещения, расположенных на земельных участках, находящихся в государственной собственности автономного округа, а также на землях или земельных участках, государственная собственность на которые не разграничена, определяется в соответствии с приложением 2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0. Для заключения договора заинтересованное физическое лицо либо его представитель (законный представитель) подает в уполномоченный орган по месту нахождения земель или земельного участка лично либо почтовым отправлением соответствующее заявление в свободной форме с обязательным указанием сведений, предусмотренных пунктом 11 Порядка (далее соответственно - заявитель, заявление), а также документы, указанные в подпункте 12.1 пункта 12 Порядка. Заявитель вправе по собственной инициативе предоставить документы, указанные в подпункте 12.2 пункта 12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ление может быть направлено в автономное учреждение автономного округа «Многофункциональный центр предоставления государственных и муниципальных услуг Югры» (далее - МФ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этом случае сотрудничество МФЦ с уполномоченным органом осуществляется в соответствии с заключенным соглашением о взаимодейств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</w:t>
        <w:tab/>
        <w:t>В заявлении указы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1.</w:t>
        <w:tab/>
        <w:t>Фамилия, имя, отчество (при наличии), место жительства заявителя, а также фамилия, имя, отчество (при наличии) представителя заявителя (в случае если заявление подает послед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2.</w:t>
        <w:tab/>
        <w:t>Реквизиты документа, удостоверяющего личность заявителя и его представителя (в случае если заявление подает послед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3.</w:t>
        <w:tab/>
        <w:t>Страховой номер индивидуального лицевого счета заявителя, а также законного представителя заявителя (в случае если заявление подает послед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4.</w:t>
        <w:tab/>
        <w:t>Почтовый адрес, адрес электронной почты, номер телефона для связи с заявителем либо его представителем (в случае если заявление подает послед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5.</w:t>
        <w:tab/>
        <w:t>Цель использования земель  или  земельного  участка (указывается один из вариантов: для возведения некапитального гаража либо для стоянки средства передвиж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6.</w:t>
        <w:tab/>
        <w:t>Реквизиты документа, подтверждающего наличие инвали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7.</w:t>
        <w:tab/>
        <w:t>Характеристики планируемого к возведению некапитального гаража: материал, из которого изготовлен гараж, и его наружные габариты (в случае если целью является возведение некапитального гараж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8.</w:t>
        <w:tab/>
        <w:t>Сведения о кадастровом номере земельного участка (при наличии) или адресном ориентире территории размещения, где испрашивается место размещения (место стоянки), определяемые из схемы раз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9.</w:t>
        <w:tab/>
        <w:t>Срок использования места размещения или места стоя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10. Способ направления (предоставления) заявителю документа, являющегося результатом рассмотрения заявления (лично либо почтовым отправлени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1.11.Согласие на обработку персональных данны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</w:t>
        <w:tab/>
        <w:t>Для заключения договора необходимы следующие документы (свед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1.</w:t>
        <w:tab/>
        <w:t>Предоставляемые заявителем или его представителем самостоятельно одновременно с заявлени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полномочия представителя заявителя (в случае если заявление подает последн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кумент, подтверждающий обеспечение инвалида техническим средством реабилитации для передвижения в соответствии с рекомендациями индивидуальной программы реабилитации или абилитации инвали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2.2.</w:t>
        <w:tab/>
        <w:t>Запрашиваемые уполномоченным органом в порядке межведомственного взаимо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 о действительности паспорта гражданина Российской Федерации и сведения из государственного реестра транспортных средств, находящиеся в распоряжении Министерства внутренних дел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едения, подтверждающие регистрацию заявителя либо его законного представителя в системе индивидуального (персонифицированного) учета в системе обязательного пенсионного страхования, сведения,  подтверждающие факт  установления  инвалидности, и сведения из индивидуальной программы реабилитации или абилитации инвалида, подтверждающие наличие у заявителя показаний для обеспечения транспортным средством либо средством передвижения, находящиеся в распоряжении Пенсионного фонд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явитель вправе самостоятельно представить документы, содержащие указанные в настоящем подпункте сведения, при подаче заявления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3.</w:t>
        <w:tab/>
        <w:t>Заявление регистрирует уполномоченный орган (с указанием времени) в день его поступления. В срок не более одного рабочего дня со дня регистрации заявления уполномоченный орган проверяет заявление и приложенные к нему документы, а также формирует и направляет межведомственные запросы для получения сведений, указанных в подпункте 12.2 пункта 12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мотрение заявлений и документов и принятие по результатам их рассмотрения решений производится в порядке, обусловленном последовательностью их поступления (регистр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если на дату поступления заявления в уполномоченный орган на рассмотрении такого органа находится представленное ранее другим гражданином заявление, испрашиваемое место размещения либо место стоянки в которых частично или полностью совпадают, уполномоченный орган принимает решение о приостановлении срока рассмотрения поданного позднее заявления до принятия решения по ранее поступившему заявлению и в течение трех рабочих дней со дня принятия решения о приостановлении направляет его гражданину, позднее подавшему заявление, способом, указанным в пункте 11.10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4.</w:t>
        <w:tab/>
        <w:t>В срок не более десяти рабочих дней со дня регистрации заявления уполномоченный орган направляет (предоставляет) заявителю с учетом его волеизъявления способом, указанным в заявл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ва экземпляра проекта договора (при отсутствии оснований для отказа в использовании земель или земельного участка, указанных в пункте 19 Поряд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ение об отказе в использовании земель или земельного участка (при наличии оснований для отказа в использовании земель или земельного участка, указанных в пункте 19 Поряд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</w:t>
        <w:tab/>
        <w:t>Решение об отказе в использовании земель или земельного участка не препятствует повторному обращению заявителя в уполномоченный орган с заявл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6.</w:t>
        <w:tab/>
        <w:t>Не позднее десяти рабочих дней со дня получения проекта договора заявитель направляет подписанные им экземпляры договора почтовым отправлением или передает их непосредственно в уполномоченный орг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озднее трех рабочих дней со дня получения договора от заявителя уполномоченный орган направляет один подписанный уполномоченным лицом экземпляр договора заявителю. Договор считается заключенным со дня его подписания сторон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срок не более трех рабочих дней со дня подписания договора уполномоченный орган направляет его копию с приложениями в федеральный орган исполнительной власти, уполномоченный на осуществление государственного земельного надзора (его территориальный орг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лучае непоступления в уполномоченный орган подписанного заявителем договора по истечении сорока пяти календарных дней со дня направления или передачи проекта договора заявителю такой договор считается незаключенным и уполномоченный орган направляет заявителю решение об отказе в использовании земель ил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7.</w:t>
        <w:tab/>
        <w:t>Срок использования места размещения или места стоянки определяется договором и не может превышать трех лет с даты его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</w:t>
        <w:tab/>
        <w:t>Договор должен содерж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1.</w:t>
        <w:tab/>
        <w:t>Вид используемого объекта (земли или земельный участо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2.</w:t>
        <w:tab/>
        <w:t>Кадастровый номер земельного участка (в случае заключения договора в отношении земельного участ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3.</w:t>
        <w:tab/>
        <w:t>Площадь используемых земель или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4.</w:t>
        <w:tab/>
        <w:t>Номер места размещения в соответствии со схемой размещения (определяет уполномоченный орган в порядке нумерации мест размещения согласно схеме размещ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5.</w:t>
        <w:tab/>
        <w:t>Цель использования земель или земельного участка - для возведения некапитального гаража, места стоя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6.</w:t>
        <w:tab/>
        <w:t>Срок использования места размещения (в пределах срока, предусмотренного пунктом 17 Порядка), а также указание на то, что действие договора прекращается со дня, следующего за днем истечения срока, на который заключен догово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7.</w:t>
        <w:tab/>
        <w:t>Размер платы за использование, а также порядок, условия и сроки внесения такой платы, ответственность за нарушение сроков внесения платы за использование (в случае если гражданин не относится к льготной категор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8.</w:t>
        <w:tab/>
        <w:t>Указание о досрочном расторжении договора в случаях, указанных в подпунктах 21.2 - 21.5 пункта 21 Порядка, и сроке направления уполномоченным органом уведомления в соответствии с пунктами 22, 23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9.</w:t>
        <w:tab/>
        <w:t>Указание об обязанности лица, с которым заключен договор, соблюдать условия использования земель или земельного участка, установленные статьей 42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8.10. Указание об обязанности лица, с которым заключен договор, в случае если использование земель или земельного участка для размещения некапитального гаража привело к порче или уничтожению плодородного слоя почвы в границах таких земель или земельного участка, выполнить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вести такие земли или земельный участок в состояние, пригодное для их использования в соответствии с разрешенным использ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полнить необходимые работы по рекультивации таких земель или земельного учас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11.</w:t>
        <w:tab/>
        <w:t>Указание об обязанности лица, с которым заключен договор, освободить земли или земельный участок от некапитального гаража, при расторжении или прекращении договора по основаниям, предусмотренным пунктом 21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.12.</w:t>
        <w:tab/>
        <w:t>Схему границ места размещения на кадастровом плане территории с указанием координат характерных точек границ места размещения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</w:t>
        <w:tab/>
        <w:t>Решение об отказе в использовании земель или земельного участка приним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1.</w:t>
        <w:tab/>
        <w:t>Заявление подано с нарушением требований, установленных пунктом 11, подпунктом 12.1 пункта 12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2.</w:t>
        <w:tab/>
        <w:t>С заявлением обратилось лицо, которое в соответствии с земельным законодательством не имеет права на использование земель или земельных участков для возведения некапитального гаража либо для стоянки средств пере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3.</w:t>
        <w:tab/>
        <w:t>В отношении испрашиваемых земель или земельного участка ранее заключен действующий договор с другим заяви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4.</w:t>
        <w:tab/>
        <w:t>Указанная в заявлении цель использования земель или земельного участка не связана с возведением некапитального гаража либо стоянкой средств пере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5.</w:t>
        <w:tab/>
        <w:t>На указанных в заявлении землях или земельном участке схемой размещения не предусмотрены возведение некапитального гаража либо стоянка средств пере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6.</w:t>
        <w:tab/>
        <w:t>Непоступление подписанного заявителем договора в уполномоченный орган в течение сорока пяти календарных дней со дня направления проекта договора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.7.</w:t>
        <w:tab/>
        <w:t>С заявителем ранее заключен договор, срок действия которого не ис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9.8.</w:t>
        <w:tab/>
        <w:t>В границах территории размещения отсутствуют свободные места размещения и (или) места стоя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9.</w:t>
        <w:tab/>
        <w:t>Отсутствие в индивидуальной программе реабилитации или абилитации инвалида заключения о наличии медицинских показаний для приобретения инвалидом транспортного средства об обеспечении инвалида техническими средствами передви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0.</w:t>
        <w:tab/>
        <w:t>В решении об отказе в использовании земель или земельного участка указываются все выявленные основания для отк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</w:t>
        <w:tab/>
        <w:t>Действие договора прекращается, а в случаях, указанных в подпунктах 21.2 - 21.4, 21.6 настоящего пункта, договор досрочно расторгается при наступлении следующих обстоятель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1.</w:t>
        <w:tab/>
        <w:t>Срок, на который заключен договор, ис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2.</w:t>
        <w:tab/>
        <w:t>Заявитель, с которым заключен договор, более двух раз подряд по истечении установленного договором срока платежа не внес плату за ис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3.</w:t>
        <w:tab/>
        <w:t>Внесение в схему размещения изменений, предусматривающих исключение из нее земель или земельных участков, указанных в договоре, в связи с внесением изменений в документы, указанные в абзаце первом пункта 4 Порядка, либо в связи с приведением схемы размещения в соответствие с пунктом 6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4.</w:t>
        <w:tab/>
        <w:t>Заявитель, с которым заключен договор, представил в уполномоченный орган способом, указанным в пункте 10 Порядка, письменное обращение о досрочном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5.</w:t>
        <w:tab/>
        <w:t>Поступление в уполномоченный орган сведений о смерти заявителя, с которым заключен договор, о признании его безвестно отсутствующим или объявлении его умершим в установленном зако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1.6.</w:t>
        <w:tab/>
        <w:t>Выявление факта использования места размещения или места стоянки в целях, не соответствующих подпункту 18.5 пункта 18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2.</w:t>
        <w:tab/>
        <w:t>Уполномоченный орган в течение пяти рабочих дней со дня выявления обстоятельств, указанных в подпунктах 21.2-21.4, 21.6 пункта 21 Порядка, направляет заявителю, с которым заключен договор, почтовым отправлением с уведомлением на указанные в договоре почтовый адрес, адрес электронной почты (при наличии) уведомление о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3.</w:t>
        <w:tab/>
        <w:t>В течение пяти рабочих дней со дня выявления обстоятельств, указанных в пункте 21 Порядка, уполномоченный орган уведомляет федеральный орган исполнительной власти, уполномоченный на осуществление государственного земельного надзора (его территориальный орган), о расторжении дого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го поселения Саранпауль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6.09.2022 г. № 15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определения платы за использование земельных участков, находящихся в государственной собственности Ханты-Мансийского автономного округа - Югры, и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, размещение которых может осуществляться без предоставления земельных участков и установления сервитута, публичного сервитут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(далее - Порядок определения плат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</w:t>
        <w:tab/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1.</w:t>
        <w:tab/>
        <w:t>Порядок определения платы разработан в целях установления общих правил определения размера платы за использование земельных участков, находящихся в государственной собственности Ханты-Мансийского автономного округа - Югры (далее - автономный округ), земель или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 (далее некапитальные гаражи), без предоставления земельных участков и установления сервитута, публичного сервитута в автономном окр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</w:t>
        <w:tab/>
        <w:t>Порядок определения платы не применя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ставления земельных участков для размещения гаражей, являющихся объектами недвижимости, права на которые подлежат государственной регист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если законодательством установлена иная форма платы за использование земл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</w:t>
        <w:tab/>
        <w:t>Определение размера пл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1.</w:t>
        <w:tab/>
        <w:t>Размер платы за использование земель и земельных участков для возведения некапитальных гаражей устанавливается в договоре об использовании земель или земельного участка для возведения гаража, являющегося некапитальным сооружением (далее - договор), заключаемом с Департаментом по управлению государственным имуществом автономного округа, уполномоченным на предоставление земельных участков, находящихся в государственной собственности автономного округа, или земельных участков, государственная собственность на которые не разграничена (далее -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2.</w:t>
        <w:tab/>
        <w:t>Размер платы за использование земельных участков для возведения некапитальных гаражей определяет уполномоченный орган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8"/>
          <w:szCs w:val="24"/>
        </w:rPr>
        <w:t xml:space="preserve"> = КС х 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4"/>
        </w:rPr>
        <w:t xml:space="preserve"> х (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чзу</w:t>
      </w:r>
      <w:r>
        <w:rPr>
          <w:rFonts w:cs="Times New Roman" w:ascii="Times New Roman" w:hAnsi="Times New Roman"/>
          <w:sz w:val="28"/>
          <w:szCs w:val="24"/>
        </w:rPr>
        <w:t>/ 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4"/>
        </w:rPr>
        <w:t>)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8"/>
          <w:szCs w:val="24"/>
        </w:rPr>
        <w:t xml:space="preserve"> - годовой размер платы,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С - кадастровая стоимость земельного участка,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4"/>
        </w:rPr>
        <w:t xml:space="preserve"> - ставка земельного налога, установленная для земельных участков с видом разрешенного использования, предусматривающим размещение гаражей, устанавливаемая муниципальным правовым актом представительного органа муниципального образования автономного округа,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у</w:t>
      </w:r>
      <w:r>
        <w:rPr>
          <w:rFonts w:cs="Times New Roman" w:ascii="Times New Roman" w:hAnsi="Times New Roman"/>
          <w:sz w:val="28"/>
          <w:szCs w:val="24"/>
        </w:rPr>
        <w:t xml:space="preserve"> - общая площадь земельного участка, кв. 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чзу</w:t>
      </w:r>
      <w:r>
        <w:rPr>
          <w:rFonts w:cs="Times New Roman" w:ascii="Times New Roman" w:hAnsi="Times New Roman"/>
          <w:sz w:val="28"/>
          <w:szCs w:val="24"/>
        </w:rPr>
        <w:t xml:space="preserve"> - площадь земельного участка, непосредственно используемая для возведения некапитального гаража, кв. 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3.</w:t>
        <w:tab/>
        <w:t>Размер платы за использование земель, государственная собственность на которые не разграничена, для возведения некапитальных гаражей определяет уполномоченный орган по следующей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8"/>
          <w:szCs w:val="24"/>
        </w:rPr>
        <w:t xml:space="preserve"> = 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х 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</w:t>
      </w:r>
      <w:r>
        <w:rPr>
          <w:rFonts w:cs="Times New Roman" w:ascii="Times New Roman" w:hAnsi="Times New Roman"/>
          <w:sz w:val="28"/>
          <w:szCs w:val="24"/>
        </w:rPr>
        <w:t xml:space="preserve"> х 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4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</w:t>
      </w:r>
      <w:r>
        <w:rPr>
          <w:rFonts w:cs="Times New Roman" w:ascii="Times New Roman" w:hAnsi="Times New Roman"/>
          <w:sz w:val="28"/>
          <w:szCs w:val="24"/>
          <w:vertAlign w:val="subscript"/>
        </w:rPr>
        <w:t>п</w:t>
      </w:r>
      <w:r>
        <w:rPr>
          <w:rFonts w:cs="Times New Roman" w:ascii="Times New Roman" w:hAnsi="Times New Roman"/>
          <w:sz w:val="28"/>
          <w:szCs w:val="24"/>
        </w:rPr>
        <w:t xml:space="preserve"> - годовой размер платы,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у</w:t>
      </w:r>
      <w:r>
        <w:rPr>
          <w:rFonts w:cs="Times New Roman" w:ascii="Times New Roman" w:hAnsi="Times New Roman"/>
          <w:sz w:val="28"/>
          <w:szCs w:val="24"/>
        </w:rPr>
        <w:t xml:space="preserve"> - средний уровень кадастровой стоимости земельных участков в составе земель определенной категории, установленный для вида разрешенного использования земельных  участков,  допускающего размещение гаражей, в муниципальном образовании автономного округа, руб./кв. 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</w:t>
      </w:r>
      <w:r>
        <w:rPr>
          <w:rFonts w:cs="Times New Roman" w:ascii="Times New Roman" w:hAnsi="Times New Roman"/>
          <w:sz w:val="28"/>
          <w:szCs w:val="24"/>
        </w:rPr>
        <w:t xml:space="preserve"> - площадь земель, используемых для возведения некапитальноrо гаража, кв. 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</w:t>
      </w:r>
      <w:r>
        <w:rPr>
          <w:rFonts w:cs="Times New Roman" w:ascii="Times New Roman" w:hAnsi="Times New Roman"/>
          <w:sz w:val="28"/>
          <w:szCs w:val="24"/>
          <w:vertAlign w:val="subscript"/>
        </w:rPr>
        <w:t>зн</w:t>
      </w:r>
      <w:r>
        <w:rPr>
          <w:rFonts w:cs="Times New Roman" w:ascii="Times New Roman" w:hAnsi="Times New Roman"/>
          <w:sz w:val="28"/>
          <w:szCs w:val="24"/>
        </w:rPr>
        <w:t xml:space="preserve"> - ставка земельного налога, установленная для земельных участков с видом разрешенного использования, предусматривающим размещение гаражей, устанавливаемая муниципальным правовым актом представительного органа муниципального образования автономного округа,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4.</w:t>
        <w:tab/>
        <w:t>Размер платы за использование земель и земельных участков для возведения некапитальных гаражей изменяется в одностороннем порядке на основании решения уполномоченного органа в связи с изменением кадастровой стоимости земельного участка или среднего уровня кадастровой стоимости земельных участков в составе земель определенной категории в муниципа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5.</w:t>
        <w:tab/>
        <w:t>Уполномоченный орган уведомляет лицо, с которым заключен договор, об указанном в пункте 2.5 Порядка определения платы изменении размера платы заказным почтовым отправлением с уведомлением на указанные</w:t>
        <w:tab/>
        <w:t>в договоре почтовый адрес, адрес электронной почты (при налич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2:00Z</dcterms:created>
  <dc:creator>Довольный пользователь Microsoft Office</dc:creator>
  <dc:description/>
  <dc:language>en-US</dc:language>
  <cp:lastModifiedBy>Adm5</cp:lastModifiedBy>
  <cp:lastPrinted>2022-09-06T12:42:00Z</cp:lastPrinted>
  <dcterms:modified xsi:type="dcterms:W3CDTF">2022-09-06T07:42:00Z</dcterms:modified>
  <cp:revision>2</cp:revision>
  <dc:subject/>
  <dc:title/>
</cp:coreProperties>
</file>