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сентября 2022 г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  <w:t>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Росреестра от 23.03.2022 г. № П/100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становлении порядка проведения осмотра жилого дома в целях предоставления земельного участка, находящегося в государственной или муниципальной собственности, формы акта осмотра жилого дома в целях предоставления земельного участка, находящегося в государственной или муниципальной собственности», 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Саранпауль 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оведения осмотра жилого дома в целях предоставления земельного участка, находящегося в государственной или муниципальной собственности (приложение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>Утвердить состав комиссии по проведению осмотра жилого дома в целях предоставления земельного участка, находящегося в государственной или муниципальной собственности (приложение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осмотра жилого дома в целях предоставления земельного участка, находящегося в государственной или муниципальной собственности (приложение 3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1 сентября 2022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сельского поселения </w:t>
        <w:tab/>
        <w:t xml:space="preserve">    </w:t>
        <w:tab/>
        <w:tab/>
        <w:tab/>
        <w:tab/>
        <w:t xml:space="preserve">          И.А. Сметанин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6.09.2022 г. №153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смотра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едоставления земельного участка, находящегося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сударственной ил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– Поряд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P001B"/>
      <w:bookmarkStart w:id="1" w:name="P001B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Настоящий Порядок устанавливает правила подготовки и осуществления осмотра жилого дома органами исполнительной власти или органами местного самоуправления, предусмотренными статьей 39.2 Земельного кодекса Российской Федерации (далее – уполномоченный орган), при предоставлении земельного участка, находящегося в государственной или муниципальной собственности, гражданину, а также оформления результатов такого осмотра в виде акта осмотра жилого дома (далее – акт осмот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2" w:name="P001D"/>
      <w:bookmarkEnd w:id="2"/>
      <w:r>
        <w:rPr>
          <w:rFonts w:cs="Times New Roman" w:ascii="Times New Roman" w:hAnsi="Times New Roman"/>
          <w:sz w:val="28"/>
          <w:szCs w:val="24"/>
        </w:rPr>
        <w:t>2. В срок не более чем тридцать дней со дня поступления заявления о предварительном согласовании предоставления земельного участка, находящегося в государственной или муниципальной собственности, или о предоставлении такого земельного участка (далее – заявление) уполномоченный орган проводит осмотр жил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3" w:name="P001F"/>
      <w:bookmarkEnd w:id="3"/>
      <w:r>
        <w:rPr>
          <w:rFonts w:cs="Times New Roman" w:ascii="Times New Roman" w:hAnsi="Times New Roman"/>
          <w:sz w:val="28"/>
          <w:szCs w:val="24"/>
        </w:rPr>
        <w:t>3. Целью проведения осмотра жилого дома является подтверждение наличия такого жилого дома на испрашиваемом земельном участке на момент рассмотрения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4" w:name="P0021"/>
      <w:bookmarkEnd w:id="4"/>
      <w:r>
        <w:rPr>
          <w:rFonts w:cs="Times New Roman" w:ascii="Times New Roman" w:hAnsi="Times New Roman"/>
          <w:sz w:val="28"/>
          <w:szCs w:val="24"/>
        </w:rPr>
        <w:t>4. При подготовке к проведению осмотра жилого дома уполномоченный орг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дительным актом создает комиссию в составе не менее трех представителей уполномоченного органа (далее – комиссия) и определяет таким актом председателя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исьменно направляет уведомление гражданину, подавшему заявление, по указанному в заявлении почтовому адресу и (или) адресу электронной почты о проведении осмотра жилого дома (далее – уведомление) не позднее чем за пять рабочих дней до даты проведения такого осмо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5" w:name="P0025"/>
      <w:bookmarkEnd w:id="5"/>
      <w:r>
        <w:rPr>
          <w:rFonts w:cs="Times New Roman" w:ascii="Times New Roman" w:hAnsi="Times New Roman"/>
          <w:sz w:val="28"/>
          <w:szCs w:val="24"/>
        </w:rPr>
        <w:t>5. В отношении жилых домов в указанную в уведомлении дату комиссия проводит визуальный осмотр либо осмотр с использованием технических средств для дистанционного зондирования Земли (с указанием наименования и модели использованного технического сред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P0027"/>
      <w:bookmarkEnd w:id="6"/>
      <w:r>
        <w:rPr>
          <w:rFonts w:cs="Times New Roman" w:ascii="Times New Roman" w:hAnsi="Times New Roman"/>
          <w:sz w:val="28"/>
          <w:szCs w:val="24"/>
        </w:rPr>
        <w:t>6. В ходе проведения осмотра жилого дома членами комиссии осуществляется фотофиксация объекта недвижимости с указанием места и даты съемки. Материалы фотофиксации прилагаются к акту о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7" w:name="P0029"/>
      <w:bookmarkEnd w:id="7"/>
      <w:r>
        <w:rPr>
          <w:rFonts w:cs="Times New Roman" w:ascii="Times New Roman" w:hAnsi="Times New Roman"/>
          <w:sz w:val="28"/>
          <w:szCs w:val="24"/>
        </w:rPr>
        <w:t>7. В результате осмотра жилого дома не позднее одного рабочего дня с даты проведения такого осмотра одним из членов комиссии оформляется акт осмотра, подписанный членами комиссии. В акте осмотра комиссией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ата и время проведения осмотра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дастровый номер жилого дома и (или) иной государственный учетный номер (при наличии), адрес (при наличии) или местоположение (при отсутствии адреса) жилого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кадастровый номер (при наличии) либо адрес или местоположение земельного участка, на котором расположен ранее учтенный объект недвижи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именование уполномоченно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следовательно, начиная с председателя комиссии, состав комиссии, производившей осмотр (фамилия, имя, отчество (при наличии), должность каждого члена комисс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применении при проведении осмотра технических средств для дистанционного зондирования Земли (с указанием наименования и модели использованного технического средств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ведения о существовании объекта недвижимости на момент его осмотра посредством указания слов соответственно «существует» или «прекратил существ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bookmarkStart w:id="8" w:name="P0032"/>
      <w:bookmarkEnd w:id="8"/>
      <w:r>
        <w:rPr>
          <w:rFonts w:cs="Times New Roman" w:ascii="Times New Roman" w:hAnsi="Times New Roman"/>
          <w:sz w:val="28"/>
          <w:szCs w:val="24"/>
        </w:rPr>
        <w:t>8. Акт осмотра составляется в форме документа на бумажном или электронном носителях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06.09.2022 г. № 15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иссии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о проведению осмотра жилого дома в целях предоставления земельного участка, находящегося в государственной или муниципальной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етанин Илья Александрович – глава сельского поселения Саранпа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Шумей Галина Степановна – начальник отдела жилищных отношений и реализации программ администрации сельского поселения Саранпа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гарамова Дарья Евгеньевна – заведующий сектором реализации программ отдела жилищных отношений и реализации программ администрации сельского поселения Саранпа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ртеева Любовь Алексеевна – муниципальный жилищный инспектор администрации сельского поселения Саранпау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илиппов Александр Эдуардович – главный специалист отдела жилищных отношений и реализации программ администрации сельского поселения Саранпау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льского поселения Саранпау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т 06.09.2022 г. № 15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К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осмотра жилого дома в целях предоставления земельного участка, находящегося в государственной или муниципальной собственнос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» ____________ 20__г.                                                              № _________</w:t>
        <w:br/>
      </w:r>
      <w:bookmarkStart w:id="9" w:name="P003D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акт составлен в результате проведенного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дата и время осмотра (число и месяц, год, минуты, часы) осмотра жилого до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дастровый (или иной государственный учетный) ном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при наличии кадастровый номер или иной государственный учетный номер жилого до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ого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адрес жилого дома (при наличии) либо местоположение (при отсутствии адрес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земельном участке с кадастровым номером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сположенном 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адрес или местоположение земельного участ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иссией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ывается наименование федерального органа исполнительной в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исполнительной власти субъекта Российской Федер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, уполномоченного на распоряжение земельным участк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котором расположен жилой д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ставе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ится состав комиссии (фамилия, имя, отчество (при наличии), должность каждого члена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осмотре осуществлена фотофиксация жилого дома. Материалы фотофиксации прилагают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мотр проведен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ть нужное: "в форме визуального осмотра", "с применением технических средств для дистанционного зондирования Земли" (с указанием наименования и модели использованного технического средств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результате осмотра установлено, что жилой дом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ужное: существует, прекратил существ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едседатель комиссии: </w:t>
      </w:r>
      <w:r>
        <w:rPr>
          <w:rFonts w:cs="Times New Roman" w:ascii="Times New Roman" w:hAnsi="Times New Roman"/>
          <w:sz w:val="28"/>
          <w:szCs w:val="24"/>
        </w:rPr>
        <w:t>_____________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иси членов комиссии: _____________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1:00Z</dcterms:created>
  <dc:creator>Довольный пользователь Microsoft Office</dc:creator>
  <dc:description/>
  <dc:language>en-US</dc:language>
  <cp:lastModifiedBy>Adm5</cp:lastModifiedBy>
  <cp:lastPrinted>2022-09-06T12:30:00Z</cp:lastPrinted>
  <dcterms:modified xsi:type="dcterms:W3CDTF">2022-09-06T07:31:00Z</dcterms:modified>
  <cp:revision>2</cp:revision>
  <dc:subject/>
  <dc:title/>
</cp:coreProperties>
</file>