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е поселение Саранпауль 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2 г.</w:t>
        <w:tab/>
        <w:tab/>
        <w:tab/>
        <w:t xml:space="preserve">                                        </w:t>
        <w:tab/>
        <w:t xml:space="preserve">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 признании объектов недвижимого имущества бесхозяйными и включении их в Реестр бесхозяйных объектов недвижимости на территории сельского поселения Саранпа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</w:t>
      </w:r>
      <w:r>
        <w:rPr>
          <w:rFonts w:eastAsia="Calibri"/>
          <w:sz w:val="26"/>
          <w:szCs w:val="26"/>
          <w:lang w:eastAsia="en-US"/>
        </w:rPr>
        <w:t xml:space="preserve">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сельского поселения Саранпауль, утвержденное постановлением Администрации сельского поселения Саранпауль от 10 июня 2019 года № 87,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 Саранпау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ключить в реестр объектов бесхозяйного недвижимого имущества объекты недвижимости (прилож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а местного самоуправления муниципальное образование сельское поселение Саранпау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онтроль исполн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</w:t>
        <w:tab/>
        <w:tab/>
        <w:tab/>
        <w:t>И.А. Сметанин</w:t>
      </w:r>
    </w:p>
    <w:p>
      <w:pPr>
        <w:pStyle w:val="Normal"/>
        <w:autoSpaceDE w:val="false"/>
        <w:spacing w:before="0" w:after="0"/>
        <w:contextualSpacing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 Саранпау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1.08.2022 г. № 15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го имущества, имеющего признаки бесхозяйного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>подлежащие включению в Реестр бесхозяйных объектов недвиж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ранпау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623"/>
        <w:gridCol w:w="6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втомобильная дорог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Березовский район, с. Саранпауль, ул. Семяшкина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с асфальтовым покрытием, протяженность – 694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втомобильная дорог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Березовский район, с. Саранпауль, ул. Е. Артеевой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ая дорога с асфальтовым покрытием, протяженность – 494 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00Z</dcterms:created>
  <dc:creator>MUN-2</dc:creator>
  <dc:description/>
  <dc:language>en-US</dc:language>
  <cp:lastModifiedBy>Adm5</cp:lastModifiedBy>
  <cp:lastPrinted>2022-08-31T14:29:00Z</cp:lastPrinted>
  <dcterms:modified xsi:type="dcterms:W3CDTF">2022-08-31T09:32:00Z</dcterms:modified>
  <cp:revision>3</cp:revision>
  <dc:subject/>
  <dc:title/>
</cp:coreProperties>
</file>